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DE INFORMAÇÕES Nº 97,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hor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>
          <w:sz w:val="28"/>
        </w:rPr>
        <w:tab/>
        <w:tab/>
        <w:tab/>
        <w:tab/>
        <w:t>Requeiro a Vossa Excelência, nos termos do inciso XVI do Art. 20 da Constituição do Estado de São Paulo combinado com os dispositivos regimentais sobre a matéria,  seja oficiado o Excelentíssimo Senhor  Secretário de Recursos Hídricos, Saneamento e Obras, para que diligencie no sentido de responder aos quesitos abaixo arrolados e,  no prazo de 30 ( trinta ) dias, encaminhe as informações  ora requisitadas referentes a transferência do patrimônio do Departamento de Águas e Energia Elétrica do Estado de São Paulo - DAEE para o controle da SABESP</w:t>
      </w:r>
      <w:r>
        <w:rPr/>
        <w:t>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Qual a natureza jurídica dos direitos sobre os reservatórios Taiaçupeba, Jundiaí, Biritiba, Paraitinga e Ponte Nova, que devem ser transferidos pelo DAEE à SABESP?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Quanto foi gasto pelo DAEE para haver os imóveis em que estão implantados esses reservatórios?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Na transferência desses bens à SABESP será apropriado pelo DAEE os custos com essas aquisições?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Com a transferência dos “direitos” à SABESP o DAEE continuará operando as barragens?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A troca desses “direitos” por créditos responde às finalidades do DAEE?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O custo com as desapropriações ainda em andamento será considerado para efeito de compensação?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Considerando que as barragens em questão foram concebidas com a finalidade principal do controle de cheias na Região Metropolitana de São Paulo, a transferência das mesmas à SABESP, cuja atribuição principal é o abastecimento  público, não implicará em prejuízos para o controle do combate às inundações na Bacia do Alto Tietê (Sistema Tietê-Billings) ?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O DAEE tem como atribuição principal o Gerenciamento  dos Recursos Hídricos e Outorga de Direito de Uso e Fiscalização, conforme a Lei Estadual n.º 7.663/91 e o Decreto Estadual n.º 41.258/96. Atualmente os reservatórios do Sistema Alto Tietê têm como finalidade contemplar os múltiplos usos desses recursos (abastecimento público, industrial e irrigação), principalmente no atendimento aos irrigantes da região, que têm expressiva importância na produção e abastecimento da Região Metropolitana de São Paulo. Sendo a SABESP somente uma usuária desses recursos, qual a garantia que, no controle e operação destes reservatórios, os demais usuários não seriam prejudicados e que, na prática, o gerenciamento desses recursos hídricos pelo órgão competente não estaria inviabilizado 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ab/>
      </w:r>
      <w:r>
        <w:rPr>
          <w:b/>
          <w:sz w:val="28"/>
        </w:rPr>
        <w:tab/>
      </w:r>
      <w:r>
        <w:rPr>
          <w:sz w:val="28"/>
        </w:rPr>
        <w:t>O DAEE é uma das mais importantes autarquias de nosso Estado, responsável por inúmeros serviços prestados ao povo paulista, como por exemplo a eletrificação de áreas rurais, a perfuração de poços profundos, a retificação de rios e a construção de barragens.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Ocorre que, ao longo dos últimos anos, boa parte do patrimônio desse órgão foi transferido para outras instituições do Estado, como é o caso da antiga sede do Departamento que passou para o Ministério Público. Agora recebemos a informação que o Governo do Estado pretende transferir para a SABESP o controle das barragens construídas na região do Alto Tietê, a fim de saldar dívidas com a Companhia de Saneamento.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 xml:space="preserve">Por outro lado, tramita nesta Casa Legislativa um projeto de lei de autoria do Poder Executivo visando instituir a cobrança pelo uso da água. Tal proposição prevê em seu texto que os recursos arrecadados permaneçam na mesma bacia hidrográfica onde foram recolhidos. Assim sendo, com o gerenciamento do dinheiro arrecado pelo DAEE, certamente a dívida com a SABESP poderá ser paga, sem que para isso seja necessário transferir um patrimônio consolidado ao longo de vários anos de trabalho duro dos servidores da autarquia.   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São estes os motivos que justificam o presente Requerimento de Informaçõe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ala das Sessões, em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Deputado Cesar Callegari</w:t>
      </w:r>
      <w:r>
        <w:rPr>
          <w:sz w:val="28"/>
        </w:rPr>
        <w:t xml:space="preserve">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4021554003.0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8:54:00Z</dcterms:created>
  <dc:creator>Alesp</dc:creator>
  <dc:description/>
  <dc:language>en-US</dc:language>
  <cp:lastModifiedBy>Alesp</cp:lastModifiedBy>
  <cp:lastPrinted>2002-04-17T10:48:00Z</cp:lastPrinted>
  <dcterms:modified xsi:type="dcterms:W3CDTF">2002-04-18T22:08:00Z</dcterms:modified>
  <cp:revision>4</cp:revision>
  <dc:subject/>
  <dc:title>REQUERIMENTO DE INFORMAÇÕES Nº       , DE 2002</dc:title>
</cp:coreProperties>
</file>