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 DE INFORMAÇAO  N.º 83,  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s termos do artigo 20, inciso XVI, com a redação dada pela Emenda Constitucional n.º 9, de 19 de Maio de 2000,  da Constituição do Estado de São Paulo, combinado com o artigo 165, inciso IV da X Consolidação do Regimento Interno, requeiro seja oficiado o Senhor Diretor Presidente da DERSA, Sérgio Luís Gonçalves Pereira , para que forneça, no prazo constitucional, as seguintes inform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o desenvolvimento da obra do trecho oeste do rodoanel, em relação as obras que foram prometidas à Fundação Mercedes de Andrade Martins, localizada na Avenida Mercedes de Andrade Martins, 777, Cotia, porque não foram realizadas as seguintes obr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trução de muro na parte superior do talude da propriedade que confronta com o Rodoanel, conforme recomendado no estudo da SH AIDAR, para proteção contra o ruído a ser produzido pela via?</w:t>
      </w:r>
    </w:p>
    <w:p>
      <w:pPr>
        <w:pStyle w:val="TextBody"/>
        <w:numPr>
          <w:ilvl w:val="0"/>
          <w:numId w:val="1"/>
        </w:numPr>
        <w:rPr/>
      </w:pPr>
      <w:r>
        <w:rPr/>
        <w:t>gradeamento de todo o terreno remanescente da Fundação, conforme acordado em tratativas verbais com a Diretora da Fundação, Sra. Maria Lúcia C. de Góes Éboli?</w:t>
      </w:r>
    </w:p>
    <w:p>
      <w:pPr>
        <w:pStyle w:val="TextBody"/>
        <w:numPr>
          <w:ilvl w:val="0"/>
          <w:numId w:val="1"/>
        </w:numPr>
        <w:rPr/>
      </w:pPr>
      <w:r>
        <w:rPr/>
        <w:t>recuperação da via de acesso à Fundação, tornada intransitável pela continua passagem de caminhões da obra, acordo verbal também feito com a Diretora da Fund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Informar em qual prazo a Dersa pretende realizar estas ob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undação Mercedes de Andrade Martins atende crianças e adolescentes excepcionais (autistas), crianças que pelo seu problema emocional não podem ficar sujeitas à ruídos acima do padrão, pois isso gera crises de agressividade, tanto contra terceiros quanto auto-infringidas. Durante a construção do Rodoanel no trecho que margeia a Fundação, por causa do barulho das obras, três crianças tiveram que ser intern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as negociações com a Dersa, esta ficou de realizar as seguintes obras: construção de duas barreiras de contenção de ruídos, uma na parte superior e uma na parte inferior do talude das divisas do terreno da Fundação com o Rodoanel; fechamento com grade de todo o terreno e recuperação da via de acesso, contudo às vésperas da inauguração de mais um trecho da via somente uma barreira de som, na base do talude está sendo construída, sendo que a Dersa informou que faria monitoramento do ruído no local para verificar a necessidade da construção de mais uma barr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udo estudos realizados previamente pela empresa SH AIDAR recomendam a construção de duas barreiras de som, como forma de impedir que o ruído traga malefícios às crianças ali trat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endo que o aumento do ruído trará conseqüências irreparáveis às crianças ali tratadas, solicito que sejam fornecidas as informações acima no menor prazo de tempo possí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Sala das Sessões, em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Donisete Braga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06:00Z</dcterms:created>
  <dc:creator>Alesp</dc:creator>
  <dc:description/>
  <dc:language>en-US</dc:language>
  <cp:lastModifiedBy>alesp</cp:lastModifiedBy>
  <dcterms:modified xsi:type="dcterms:W3CDTF">2002-04-10T21:07:00Z</dcterms:modified>
  <cp:revision>4</cp:revision>
  <dc:subject/>
  <dc:title>REQUERIMENTO N</dc:title>
</cp:coreProperties>
</file>