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249, DE 2002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50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 xml:space="preserve">São Paulo, 24 de abril de 2002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o Departamento de Estradas de Rodagem – DER a transmitir, por cessão gratuita, ao Município de Uchoa, os direi</w:t>
        <w:softHyphen/>
        <w:t>tos possessórios que detém sobre faixa de terra com benfeitorias de terra</w:t>
        <w:softHyphen/>
        <w:t>plenagem e pavimentação, com área de 59.736,58m², destinada à utiliza</w:t>
        <w:softHyphen/>
        <w:t>ção como via públ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área em questão, situada no trecho de acesso ao Município pela SP-310, entre as estacas 169 a 244, adquiriu caracterís</w:t>
        <w:softHyphen/>
        <w:t>ticas tipicamente urbanas, em decorrência do desenvolvimento da c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iante disso, a Prefeitura de Uchoa solicitou lhe fosse transferida a aludida áre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manifestar-se favoravelmente ao pedido da Municipalidade, o Departamento de Estradas de Rodagem – DER salien</w:t>
        <w:softHyphen/>
        <w:t>tou que, em razão do crescimento populacional ao longo do referido acesso, a área perdeu sua finalidade rodoviária, de modo a exigir a im</w:t>
        <w:softHyphen/>
        <w:t>plantação de novas técnicas e medidas de segurança aplicáveis a perímetro urban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or sua vez, o Conselho do Patrimônio Imobiliá</w:t>
        <w:softHyphen/>
        <w:t>rio manifestou-se favorável à pretensão da Prefeitu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</w:t>
        <w:softHyphen/>
        <w:t>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o ensejo, renovo a Vossa Excelência os protes</w:t>
        <w:softHyphen/>
        <w:t>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R a transmitir, por cessão gratuita, ao Município de Uchoa, os direitos possessórios de faixa de terra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o Departamento de Estradas de Rodagem – DER autorizado a transmitir, por cessão gratuita, ao Municí</w:t>
        <w:softHyphen/>
        <w:t>pio de Uchoa, os direitos possessórios que detém sobre faixa de terra com benfeitorias de terraplenagem e pavimentação, com área de 59.736,58m², situada entre as estacas 169 a 244, no trecho de acesso ao Município pela SP-310, para fins de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a que se refere o artigo an</w:t>
        <w:softHyphen/>
        <w:t>terior, caracterizado em desenho constante do Processo nº 225.835, de 1998</w:t>
        <w:noBreakHyphen/>
        <w:t>DER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uto" w:line="240"/>
        <w:ind w:left="1134" w:hanging="0"/>
        <w:rPr/>
      </w:pPr>
      <w:r>
        <w:rPr/>
        <w:tab/>
        <w:t>inicia no ponto 0, junto a Rua Joaquim Bento Al</w:t>
        <w:softHyphen/>
        <w:t>ves e deste ponto segue rumo 28º44’20”SW, na distância de 208,69m (du</w:t>
        <w:softHyphen/>
        <w:t>zentos e oito metros e sessenta e nove centímetros), confron</w:t>
        <w:softHyphen/>
        <w:t>tando com a Rua Joaquim Bento Alves, Aymar Bottino e outros, Rua Francisco Bertelli, Lázaro de Freitas, Aparecido Vi</w:t>
        <w:softHyphen/>
        <w:t>van, Antonia Pinheiro da Silva, Mário Martins, Francisco Carlos Galbiate, Marco Aurélio Batista, Rua Brasil, Dirce Galhardo, Rubens Galhardo, e parte de Angelo Testa, até encontrar o ponto 1; daí segue com rumo de 30º54’20”SW, na distância de 40,10m (quarenta metros e dez centímetros), confrontando com parte de Angelo Testa, Eurides Ferrari, Aparecida Gerônimo, Rua Bahia e parte de Waldomiro Lourenço até encontrar o ponto 2; daí segue com rumo 34º11’00”SW, na distância de 40,12m (quarenta metros e doze centímetros), confrontando com parte de Waldomiro Lourenço, Orlando Lourenço e parte de João Baptista Trida Gonçalves até encontrar o ponto 3; daí segue com rumo 37º49’20”SW, na distância de 47,25m (quarenta e sete metros e vinte e cinco centímetros), confrontando com parte de João Baptista Trida Gonçalves, Clóvis Vivan, Rua Wilson Pa</w:t>
        <w:softHyphen/>
        <w:t>lharini e parte de Eduardo Mazzi e filhos até encontrar o ponto 4; daí segue com rumo 42º37’30”SW, na distância de 40,13m (quarenta metros e treze centímetros), confrontando com parte de Eduardo Mazzi e filhos, e parte de Lafaiete Gurgel do Ama</w:t>
        <w:softHyphen/>
        <w:t>ral até encontrar o ponto 5; daí segue com rumo 45º28’10”SW, na distância de 40,11m (quarenta metros e onze centímetros), con</w:t>
        <w:softHyphen/>
        <w:t>frontando com Lafaiete Gurgel do Amaral, até encontrar o ponto 6; daí segue com rumo 48º58’10”SW, na distância de 40,10m (quarenta metros e dez centímetros), confrontando com parte de Lafaiete Gurgel do Amaral, e parte de Eduardo Mazzi e filhos até encontrar o ponto 7; daí segue com rumo 51º07’10”SW, na distância de 20,55m (vinte metros e cinqüenta e cinco centíme</w:t>
        <w:softHyphen/>
        <w:t>tros), confrontando com Eduardo Mazzi e filhos até encontrar o ponto 8; daí deflete à esquerda com rumo 76º18’20”SE, na dis</w:t>
        <w:softHyphen/>
        <w:t>tância de 4,44m (quatro metros e quarenta e quatro centímetros), confrontando com Eduardo Mazzi e filhos até encontrar o ponto 9; daí deflete à direita com rumo 11º53’20”SW, na distância de 18,83m (dezoito metros e oitenta e três centímetros), confron</w:t>
        <w:softHyphen/>
        <w:t>tando com a Rua Mário Mazzi e parte de Eduardo Mazzi e filhos até encontrar o ponto 10; daí deflete à direita e segue com rumo 56º22’20”SW, na distância de 71,91m (setenta e um metros e noventa e um centímetros), confrontando com Eduardo Mazzi e filhos e parte da Avenida Cargil Macmilan (acesso Cargil-Taba</w:t>
        <w:softHyphen/>
        <w:t>puã) até encontrar o ponto 11; daí segue com rumo 58º37’20”SW, na distância de 160m (cento e sessenta metros), confrontando com parte da Avenida Cargil Macmilan, Cohab, estrada municipal, Prefeitura Munici</w:t>
        <w:softHyphen/>
        <w:t>pal e parte de Manoel Mu</w:t>
        <w:softHyphen/>
        <w:t>riel até encontrar o ponto 12; daí segue com rumo 58º21’20”SW, na distância 240m (duzentos e qua</w:t>
        <w:softHyphen/>
        <w:t>renta metros), confrontando com Manoel Muriel até encontrar o ponto 13; daí segue com rumo 58º16’20”SW, na distância de 139,50m (cento e trinta e nove metros e cinqüenta centímetros), confrontando com Manoel Muriel até encontrar o ponto 14; daí segue com rumo 58º29’40”SW, na distância de 179,50m (cento e setenta e nove metros e cinqüenta centímetros), confrontando com Ma</w:t>
        <w:softHyphen/>
        <w:t>noel Muriel até encontrar o ponto 15; daí segue com rumo 58º31’40”SW, na distância de 100m (cem metros), con</w:t>
        <w:softHyphen/>
        <w:t>frontando com Manoel Muriel até encontrar o ponto 16; daí se</w:t>
        <w:softHyphen/>
        <w:t>gue com rumo 58º26’20”SW, na distância de 100m (cem me</w:t>
        <w:softHyphen/>
        <w:t>tros), con</w:t>
        <w:softHyphen/>
        <w:t>frontando com parte de Manoel Muriel e Conceição Muriel Santiago Ilário Rúbio até encontrar o ponto 17; daí de</w:t>
        <w:softHyphen/>
        <w:t>flete à di</w:t>
        <w:softHyphen/>
        <w:t>reita e segue com rumo 31º29’30”NW, na distância de 50m (cin</w:t>
        <w:softHyphen/>
        <w:t>qüenta metros), confrontando com o Departamento de Estradas de Rodagem (DER) até encontrar o ponto 18; daí de</w:t>
        <w:softHyphen/>
        <w:t>flete à di</w:t>
        <w:softHyphen/>
        <w:t>reita e segue com rumo 58º31’50”NE, na distância de 80m (oi</w:t>
        <w:softHyphen/>
        <w:t>tenta metros), confrontando com Mariano Lourenço até encon</w:t>
        <w:softHyphen/>
        <w:t>trar o ponto 19; daí segue com rumo 58º23’30”NE, na distância de 120m (cento e vinte metros), confrontando com parte de Ma</w:t>
        <w:softHyphen/>
        <w:t>riano Lourenço, Luís Antonio Adid e parte de Con</w:t>
        <w:softHyphen/>
        <w:t>ceição Lemos Castanheira até encontrar o ponto 20; daí segue com rumo 58º36’50”NE, na distância de 80m (oitenta metros), confron</w:t>
        <w:softHyphen/>
        <w:t>tando, com parte de Conceição Lemos Castanheira e parte de Antonio Dias Barreira, até encontrar o ponto 21; daí segue com rumo 58º21’30”NE, na distância de 99,70m (noventa e nove metros e setenta centímetros), confrontando com parte de Anto</w:t>
        <w:softHyphen/>
        <w:t>nio Dias Barreira, Nelson Piva e parte de José Haru Kimura e outros até encontrar o ponto 22; daí segue com rumo 58º25’30”NE, na distância de 140m (cento e quarenta metros), confrontando com parte de José Haru Kimura e outros, Hélio Walter Palharini, Hassib Kate e outros, Antenor Franco de Sales e parte de Miguel Alarcano Neto até encontrar o ponto 23; daí segue com rumo 59º50’50”NE, na distância de 79,95m (setenta e nove metros e noventa e cinco centímetros), confrontando com parte de Miguel Alarcano Neto e parte do E. C. Banespa até en</w:t>
        <w:softHyphen/>
        <w:t>contrar o ponto 24; daí segue com rumo 56º38’20”NE, na dis</w:t>
        <w:softHyphen/>
        <w:t>tância de 59,97m (cinqüenta e nove metros e noventa e sete centímetros), confrontando com parte do E. C. Banespa, Clube dos 50 e parte de Nestor Barreira até encontrar o ponto 25; daí segue com rumo 59º11’00”NE, na distância de 78,97m (setenta e oito metros e noventa e sete centímetros), confrontando com Nestor Barreira até encontrar o ponto 26; daí segue com rumo 57º30’46”NE, na distância de 54,31m (cinqüenta e quatro me</w:t>
        <w:softHyphen/>
        <w:t>tros e trinta e um centímetros), confrontando com Nestor Bar</w:t>
        <w:softHyphen/>
        <w:t>reira até encontrar o ponto 27; daí segue com rumo 58º20’46”NE, na distância de 119,66m (cento e dezenove me</w:t>
        <w:softHyphen/>
        <w:t>tros e sessenta e seis centímetros), confrontando com Nestor Barreira até encontrar o ponto 28; daí deflete à esquerda e segue com rumo 43º59’48”NW, na distância de 3,81m (três metros e oitenta e um centímetros), confrontando com Nestor Barreira até encontrar o ponto 29; daí deflete à direita e segue com rumo 55º13’52”NE, na distância de 28,79m (vinte e oito metros e se</w:t>
        <w:softHyphen/>
        <w:t>tenta e nove centímetros), confrontando com Nestor Barreira até encontrar o ponto 30; daí segue com rumo 68º21’52”NE, na distância de 43,07m (quarenta e três metros e sete centímetros), confrontando com Nestor Barreira até encontrar o ponto 31; daí segue com rumo 61º31’12”NE, na distância de 38,46m (trinta e oito metros e quarenta e seis centímetros), confrontando com Nestor Barreira até encontrar o ponto 32; daí deflete à esquerda e segue com rumo 23º41’18”NE, na distância de 2,50m (dois metros e cinqüenta centímetros), confrontando com Nestor Bar</w:t>
        <w:softHyphen/>
        <w:t>reira até encontrar o ponto 33; daí deflete à direita e segue com rumo 45º02’38”NE, na distância de 60,17m (sessenta metros e dezessete centímetros), confrontando com parte de Nestor Bar</w:t>
        <w:softHyphen/>
        <w:t>reira, Therezinha S. Palharini e parte do Almoxarifado Prefei</w:t>
        <w:softHyphen/>
        <w:t>tura até encontrar o ponto 34; daí segue com rumo 43º01’38”NE, na distância de 77,98m (setenta e sete metros e noventa e oito centímetros), confrontando com parte do Almo</w:t>
        <w:softHyphen/>
        <w:t>xarifado Prefeitura, Maria Rosa Gomes e Rua Wilson Palharini até encontrar o ponto 35; daí deflete à direita e segue com rumo 46º56’02”SE, na distância de 6,95m (seis metros e noventa e cinco centímetros), confrontando com Luís Pascoal Palharini até encontrar o ponto 36; daí deflete à esquerda e segue com rumo 35º53’28”NE, na distância de 36,50m (trinta e seis metros e cinqüenta centímetros), confrontando com parte de Luís Pascoal Palharini até encontrar o ponto 37; daí segue com rumo 32º47’08”NE, na distância de 39,64m (trinta e nove metros e sessenta e quatro centímetros), confrontando com Luís Pascoal Palharini, Valdomiro Lourenço e parte de Sarah Maria Casta</w:t>
        <w:softHyphen/>
        <w:t>nheira até encontrar o ponto 38; daí segue com rumo 29º44’14”NE, na distância de 20,50m (vinte metros e cinqüenta centímetros), confrontando com parte de Sarah Maria Casta</w:t>
        <w:softHyphen/>
        <w:t>nheira e José Rocete Marcos até encontrar o ponto 39; daí se</w:t>
        <w:softHyphen/>
        <w:t>gue com rumo 28º54’14”NE, na distância de 208,65m (duzentos e oito metros e sessenta e cinco centímetros), confrontando com parte de José Rocete Marcos, Manoel Rodrigues Filho, José Sanches, Luís Vanderlei Galbiatte, Vanderlei Galbiatte, Asso</w:t>
        <w:softHyphen/>
        <w:t>cia</w:t>
        <w:softHyphen/>
        <w:t>ção do Peão de Boiadeiro de Uchôa, Lázaro de Freitas, Rosa Raimundo e outros, Sebastião Alves, Luis Testa, Antonio Dias Barreira, Recinto Antonio Dias Barreira e Rua Joaquim Bento Alves até encontrar o ponto 40; daí deflete à direita e segue com rumo 61º05’46”SE, na distância de 1,77m (um metro e setenta e sete centímetros), confrontando com a Rua Joaquim Bento Al</w:t>
        <w:softHyphen/>
        <w:t>ves até encontrar o ponto 41; daí deflete à esquerda e segue com rumo 29º37’14”NE, na distância de 26,92m (vinte e seis metros e noventa e dois centímetros), confrontando com Arlindo Donda, Leonor Canhedo e parte de Valdinei Cesar Sartori até encontrar o ponto 42; daí deflete à direita e segue com rumo 60º18’46”SE, na distância de 12,30m (doze metros e trinta cen</w:t>
        <w:softHyphen/>
        <w:t>tímetros), con</w:t>
        <w:softHyphen/>
        <w:t>frontando com Perímetro Urbano da Cidade de Uchoa até en</w:t>
        <w:softHyphen/>
        <w:t>contrar o ponto 43; daí deflete à direita e segue com rumo 29º36’14”SW, na distância de 27,26m (vinte e sete metros e vinte e seis centímetros), confrontando com José Car</w:t>
        <w:softHyphen/>
        <w:t>los Gaspa</w:t>
        <w:softHyphen/>
        <w:t>rini, Leonor Conchalo, Francisco Martins Filho e parte da Rua Joaquim Bento Alves até encontrar o ponto 44; daí de</w:t>
        <w:softHyphen/>
        <w:t>flete à es</w:t>
        <w:softHyphen/>
        <w:t>querda e segue com rumo 62º44’20”SE, na distância de 2,36m (dois metros e trinta e seis centímetros), confrontando com a Rua Joaquim Bento Alves, até encontrar o ponto 0, inicial do perí</w:t>
        <w:softHyphen/>
        <w:t>metro, delimitando área de 59.736,58m² (cinqüenta e nove mil, setecentos e trinta e seis metros quadrados e cin</w:t>
        <w:softHyphen/>
        <w:t>qüenta e oito decí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Caberá ao Município de Uchoa pro</w:t>
        <w:softHyphen/>
        <w:t>videnciar a regularização do domínio da faixa de terra de que trata o ar</w:t>
        <w:softHyphen/>
        <w:t>tigo 1º, sem quaisquer ônus para o DE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4º – </w:t>
      </w:r>
      <w:r>
        <w:rPr/>
        <w:t>Da escritura deverão</w:t>
      </w:r>
      <w:r>
        <w:rPr>
          <w:b/>
        </w:rPr>
        <w:t xml:space="preserve"> </w:t>
      </w:r>
      <w:r>
        <w:rPr/>
        <w:t>constar cláusu</w:t>
        <w:softHyphen/>
        <w:t>las, termos e condições que assegurem a efetiva utilização do imóvel para o fim a que se destina e impeçam sua transferência a  qualquer título, esti</w:t>
        <w:softHyphen/>
        <w:t>pulando-se que, em caso de inadimplemento, será o contrato rescindido, independentemente de in</w:t>
        <w:softHyphen/>
        <w:t>denização pelas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 xml:space="preserve">                               </w:t>
      </w:r>
      <w:r>
        <w:rPr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37:00Z</dcterms:created>
  <dc:creator>ATL</dc:creator>
  <dc:description/>
  <dc:language>en-US</dc:language>
  <cp:lastModifiedBy>alesp</cp:lastModifiedBy>
  <cp:lastPrinted>2001-09-04T11:31:00Z</cp:lastPrinted>
  <dcterms:modified xsi:type="dcterms:W3CDTF">2002-04-26T17:37:00Z</dcterms:modified>
  <cp:revision>2</cp:revision>
  <dc:subject>criação de cargos na saúde</dc:subject>
  <dc:title>Mensagem</dc:title>
</cp:coreProperties>
</file>