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° 179, de 2002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Institui convênio entre o Estado e as Associações de Pais e Mestres, para a manutenção do sistema de segurança nas Unidades de Ensi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ASSEMBLÉIA LEGISLATIVA DO ESTADO DE SÃO PAULO </w:t>
      </w:r>
      <w:r>
        <w:rPr>
          <w:rFonts w:cs="Arial" w:ascii="Arial" w:hAnsi="Arial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</w:t>
      </w:r>
      <w:r>
        <w:rPr>
          <w:rFonts w:cs="Arial" w:ascii="Arial" w:hAnsi="Arial"/>
        </w:rPr>
        <w:t xml:space="preserve"> - O Governo do Estado firmará convênio para concessão de subvenção às Associações de Pais e Mestres das Unidades de Ensino de 1° e 2° graus de rede oficial de ensino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- A subvenção de que trata o “caput” deste artigo será mensal e corresponderá, para cada pessoa contratada, a 70 (setenta) UFESP, que se destinará, exclusivamente, à contratação d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2 (dois) vigias e 1 (um) zelador para as escolas que funcionam em 02 (dois) ou mais perío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1 (um) vigia e 1 (um) zelador para as escolas que funcionam em apenas um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§ 2°</w:t>
      </w:r>
      <w:r>
        <w:rPr/>
        <w:t xml:space="preserve"> - Na importância especificada no parágrafo anterior estão compreendidas as despesas de cobertura de encargos referentes as pessoas contra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°</w:t>
      </w:r>
      <w:r>
        <w:rPr>
          <w:rFonts w:cs="Arial" w:ascii="Arial" w:hAnsi="Arial"/>
        </w:rPr>
        <w:t xml:space="preserve"> - No mês de dezembro de cada ano, as Associações de Pais e Mestres conveniadas, receberão além da importância mencionada no § 1°, quantia a ela equivalente com a finalidade de pagar o 13º (décimo terceiro) sal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°</w:t>
      </w:r>
      <w:r>
        <w:rPr>
          <w:rFonts w:cs="Arial" w:ascii="Arial" w:hAnsi="Arial"/>
        </w:rPr>
        <w:t xml:space="preserve"> - O montante de que trata o parágrafo anterior, será pago proporcionalmente ao número de meses trabalhados pelas pessoas contrat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°</w:t>
      </w:r>
      <w:r>
        <w:rPr>
          <w:rFonts w:cs="Arial" w:ascii="Arial" w:hAnsi="Arial"/>
        </w:rPr>
        <w:t xml:space="preserve"> - Anualmente, será repassado às Associações conveniadas valor correspondente a 1/3 (um terço) da subvenção mensal concedida para efeito de cumprimento do disposto na última parte do inciso XVII do Artigo 7°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 xml:space="preserve"> - As Associações interessadas em firmar o convênio deverão protocolizar seus requerimentos acompanhados dos documentos necessários à sua consecução, junto a Secretaria de Estado da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°</w:t>
      </w:r>
      <w:r>
        <w:rPr>
          <w:rFonts w:cs="Arial" w:ascii="Arial" w:hAnsi="Arial"/>
        </w:rPr>
        <w:t xml:space="preserve"> - As entidades subvencionadas deverão prestar contas à Secretaria de Estado da Educação, até o dia 10° (décimo) dia útil do mês de fevereiro do ano subseqüente à assinatura  do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</w:rPr>
        <w:t xml:space="preserve"> – A não prestação de contas no prazo estipulado impedirá a renovação do convênio com as entidades interessadas, independentemente das medidas legai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°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 Poder Executivo regulamentará esta lei no prazo de 120 (cento e vinte) dias a contar d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°</w:t>
      </w:r>
      <w:r>
        <w:rPr>
          <w:rFonts w:cs="Arial" w:ascii="Arial" w:hAnsi="Arial"/>
        </w:rPr>
        <w:t xml:space="preserve"> - As despesas decorrentes da execução desta lei correrão à conta das dotações próprias, a serem consignadas no orçamento vindou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°</w:t>
      </w:r>
      <w:r>
        <w:rPr>
          <w:rFonts w:cs="Arial" w:ascii="Arial" w:hAnsi="Arial"/>
        </w:rPr>
        <w:t xml:space="preserve"> - Esta Lei entra em vigor na data da sua publicação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Considerando as freqüentes invasões que vêm sofrendo as Unidades de Ensino da Rede Estadual e todas as conseqüências advindas destas, é que venho justifico o presente projeto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Lamentavelmente, tem sido precário o controle, por parte das escolas, do ingresso de pessoas as suas dependências, o que possibilita a infiltração de estranhos ao corpo de alunos e funcionários, fato que, além de tumultuar o andamento dos trabalhos, gera um desconforto aos alunos e a seus país, por estarem propensos a atos de violência de toda espécie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Dentre vários problemas decorrentes da falta de segurança, merece atenção especial a questão das drogas, que por se tratar de um mercado lucrativo, vem adquirindo proporções exorbitantes, a medida que atinge a um segmento da sociedade, cuja a personalidade, assim como o caráter e consciência de si mesmo estão em processo de firmação, passíveis portanto de toda e qualquer influênc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Acredito que o convênio firmado entre o Estado e as APM’s será um grande passo na melhoria do sistema de segurança das escolas estaduais, à medida em que criará uma certa aproximação e senso de responsabilidade entre pais, mestre e o profissional contrat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Por todas as razões acima mencionadas e por aquelas não expressas, mas que vimos e lemos todos os dias nos noticiários e jornais, peço o apoio de todos os parlamentares desta Casa de Leis pela aprovação do presente Proje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  <w:t>Sala das Sessões, em</w:t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>
          <w:b/>
          <w:b/>
        </w:rPr>
      </w:pPr>
      <w:r>
        <w:rPr>
          <w:b/>
        </w:rPr>
        <w:t>DEPUTADO JOSÉ AUGUSTO</w:t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3544" w:footer="16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03021541003.2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lang w:eastAsia="pt-BR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41:00Z</dcterms:created>
  <dc:creator>Alesp</dc:creator>
  <dc:description/>
  <dc:language>en-US</dc:language>
  <cp:lastModifiedBy>alesp</cp:lastModifiedBy>
  <cp:lastPrinted>2002-03-19T15:38:00Z</cp:lastPrinted>
  <dcterms:modified xsi:type="dcterms:W3CDTF">2002-04-01T21:24:00Z</dcterms:modified>
  <cp:revision>5</cp:revision>
  <dc:subject/>
  <dc:title>Projeto de Lei n°                             de 2002</dc:title>
</cp:coreProperties>
</file>