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°  183, DE 2002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left="2832" w:right="-19"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á denominação a estabelecimento de ensin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cs="Arial" w:ascii="Arial" w:hAnsi="Arial"/>
          <w:b/>
          <w:sz w:val="28"/>
        </w:rPr>
        <w:t>A ASSEMBLÉIA LEGISLATIVA DO ESTADO DE SÃO PAULO</w:t>
      </w:r>
      <w:r>
        <w:rPr>
          <w:rFonts w:cs="Arial" w:ascii="Arial" w:hAnsi="Arial"/>
          <w:sz w:val="28"/>
        </w:rPr>
        <w:t xml:space="preserve"> decreta: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firstLine="1134"/>
        <w:jc w:val="both"/>
        <w:rPr/>
      </w:pPr>
      <w:r>
        <w:rPr>
          <w:rFonts w:cs="Arial" w:ascii="Arial" w:hAnsi="Arial"/>
          <w:b/>
          <w:sz w:val="28"/>
        </w:rPr>
        <w:t>Artigo 1° -</w:t>
        <w:tab/>
      </w:r>
      <w:r>
        <w:rPr>
          <w:rFonts w:cs="Arial" w:ascii="Arial" w:hAnsi="Arial"/>
          <w:sz w:val="28"/>
        </w:rPr>
        <w:t>Passa a denominar-se “Professor Miguel Reale" a Escola Estadual Jardim Sapopema II, em Diadema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ind w:left="141" w:firstLine="993"/>
        <w:jc w:val="both"/>
        <w:rPr/>
      </w:pPr>
      <w:r>
        <w:rPr>
          <w:rFonts w:cs="Arial" w:ascii="Arial" w:hAnsi="Arial"/>
          <w:b/>
          <w:sz w:val="28"/>
        </w:rPr>
        <w:t>Artigo 2° -</w:t>
        <w:tab/>
      </w:r>
      <w:r>
        <w:rPr>
          <w:rFonts w:cs="Arial" w:ascii="Arial" w:hAnsi="Arial"/>
          <w:sz w:val="28"/>
        </w:rPr>
        <w:t>Esta lei entra em vigor na data da sua publicação.</w:t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simples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Miguel Reale, advogado, jurista, professor, filósofo, ensaísta, poeta e memorialista, nasceu em São Bento do Sapucaí, SP, em 6 de novembro de 1910. Eleito para a Cadeira n°. 14, da Academia Brasileira Letras, em 16 de janeiro de 1975, na sucessão de Fernando de Azevedo, foi recebido em 21 de maio de 1975, pelo acadêmico Cândido Mota Filho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ho do Dr. Braz Reale e de D. Felicidade Vieira da Rosa Góes Chiaradia Reale. Formou-se em Direito pela Universidade de São Paulo em 1934. Dedicou-se desde cedo a intensa atividade no jornalismo, na política e no ensino. Começou sua carreira no magistério quando ainda estudante, lecionando Latim e Psicologia em um curso pré-jurídico de 1933 a 1935, ao lado de Hermes Lima e Alfredo Ellis Júnior. Em 1936, tornou-se um dos sócios e diretores do Ateneu Graça Aranha, onde lecionou por algum tempo, dando aulas de português e literatura brasileira em outros colégios da Cap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 xml:space="preserve">A bibliografia fundamental de Miguel Reale compreende obras de Filosofia, Filosofia Jurídica, Teoria Geral do Direito, Teoria Geral do Estado, além de monografias e estudos em quase todos os ramos do Direito Público e Priv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ntre os livros de sua mocidade, merecem destaque </w:t>
      </w:r>
      <w:r>
        <w:rPr>
          <w:rFonts w:cs="Arial" w:ascii="Arial" w:hAnsi="Arial"/>
          <w:u w:val="single"/>
        </w:rPr>
        <w:t>O Estado moderno</w:t>
      </w:r>
      <w:r>
        <w:rPr>
          <w:rFonts w:cs="Arial" w:ascii="Arial" w:hAnsi="Arial"/>
        </w:rPr>
        <w:t xml:space="preserve"> (1933) e </w:t>
      </w:r>
      <w:r>
        <w:rPr>
          <w:rFonts w:cs="Arial" w:ascii="Arial" w:hAnsi="Arial"/>
          <w:u w:val="single"/>
        </w:rPr>
        <w:t>Formação da política burguesa</w:t>
      </w:r>
      <w:r>
        <w:rPr>
          <w:rFonts w:cs="Arial" w:ascii="Arial" w:hAnsi="Arial"/>
        </w:rPr>
        <w:t xml:space="preserve"> (1935), que analisam as principais doutrinas políticas a partir do Renascimento, com o estudo do fascismo e do comunismo; </w:t>
      </w:r>
      <w:r>
        <w:rPr>
          <w:rFonts w:cs="Arial" w:ascii="Arial" w:hAnsi="Arial"/>
          <w:u w:val="single"/>
        </w:rPr>
        <w:t>O capitalismo internacional</w:t>
      </w:r>
      <w:r>
        <w:rPr>
          <w:rFonts w:cs="Arial" w:ascii="Arial" w:hAnsi="Arial"/>
        </w:rPr>
        <w:t xml:space="preserve"> (1935), que constitui uma introdução histórica à economia contemporânea, e </w:t>
      </w:r>
      <w:r>
        <w:rPr>
          <w:rFonts w:cs="Arial" w:ascii="Arial" w:hAnsi="Arial"/>
          <w:u w:val="single"/>
        </w:rPr>
        <w:t>Atualidades de um mundo antigo</w:t>
      </w:r>
      <w:r>
        <w:rPr>
          <w:rFonts w:cs="Arial" w:ascii="Arial" w:hAnsi="Arial"/>
        </w:rPr>
        <w:t xml:space="preserve"> (1936), sobre o pensamento filosófico e político na Grécia e em Roma. Nessa época, participou da Ação Integralista Brasileira, exercendo as funções de Secretário Nacional de Doutr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quistou, por concurso, a cátedra de Filosofia do Direito na Faculdade de Direito da Universidade de São Paulo, em 1941, apresentando a tese </w:t>
      </w:r>
      <w:r>
        <w:rPr>
          <w:rFonts w:cs="Arial" w:ascii="Arial" w:hAnsi="Arial"/>
          <w:u w:val="single"/>
        </w:rPr>
        <w:t>Os fundamentos do Direito</w:t>
      </w:r>
      <w:r>
        <w:rPr>
          <w:rFonts w:cs="Arial" w:ascii="Arial" w:hAnsi="Arial"/>
        </w:rPr>
        <w:t xml:space="preserve">, onde já estabelece as bases de sua </w:t>
      </w:r>
      <w:r>
        <w:rPr>
          <w:rFonts w:cs="Arial" w:ascii="Arial" w:hAnsi="Arial"/>
          <w:u w:val="single"/>
        </w:rPr>
        <w:t>Teoria Tridimensional do Direito</w:t>
      </w:r>
      <w:r>
        <w:rPr>
          <w:rFonts w:cs="Arial" w:ascii="Arial" w:hAnsi="Arial"/>
        </w:rPr>
        <w:t xml:space="preserve">, com a qual tem início nova fase na doutrina jurídica nacional. Seu livro </w:t>
      </w:r>
      <w:r>
        <w:rPr>
          <w:rFonts w:cs="Arial" w:ascii="Arial" w:hAnsi="Arial"/>
          <w:u w:val="single"/>
        </w:rPr>
        <w:t>Teoria do Direito e do Estado</w:t>
      </w:r>
      <w:r>
        <w:rPr>
          <w:rFonts w:cs="Arial" w:ascii="Arial" w:hAnsi="Arial"/>
        </w:rPr>
        <w:t xml:space="preserve"> (1940), de concepção geminada, é considerado uma das obras básicas nesse campo do conhecimento jurídico-polí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z parte do Conselho Administrativo do Estado de São Paulo, de 1942 a 1945, tendo sido autor de várias reformas fundamentais na legislação paulista, principalmente no plano da educação e da cultura. Em 1947 foi Secretário da Justiça do Estado de São Paulo, instituindo o “Departamento Jurídico do Estado” e criando a primeira "Assessoria Técnico-Legislativa" do País, que serviu de modelo para outros Estados e ao próprio Governo Fed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1949 e 1950 foi Reitor da Universidade de São Paulo, e, nessa década, foi convidado a ministrar cursos e conferências sobre Filosofia do Direito em vários países da América Latina e da Europa. Sem prejuízo de suas atividades docentes, manteve sempre escritório de advocacia elaborando trabalhos forenses e pareceres, diversos deles publicados em livros e opúscul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62, após intensa atividade no Partido Social Progressista, do qual foi Vice-Presidente, foi novamente Secretário da Justiça de São Paulo em 1964, notabilizando-se pela corajosa defesa da autonomia do Estado contra ilícitas interferências do Governo Federal; pela criação de importantes órgãos na área da Justiça, como as primeiras Varas Distritais da Capital, e por um plano original de reforma agrária mediante a utilização das terras devolutas estaduais, que infelizmente não foi executado pelo governo Adhemar de Barros, com quem ele se desentendeu logo após a eclosão do movimento militar de 19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ito reitor da Universidade de São Paulo, de 1969 a 1973, implantou a ampla reforma universitária, com a substituição das cátedras pelos Departamentos. Para a definitiva implementação e urbanização do campus da USP em São Paulo, construiu cerca de 250.000 m2 de edifícios destinados ao ensino, à pesquisa e ao esporte, dando, também, amplo desenvolvimento aos campi do Interior, aos quais conferiu grande autonomia. Entre essas edificações destacam-se a sede da nova Reitoria, o Anfiteatro, a Torre Universitária e os prédios destinados aos Institutos e Faculdades resultantes da refor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iguel Reale fundou as revistas </w:t>
      </w:r>
      <w:r>
        <w:rPr>
          <w:rFonts w:cs="Arial" w:ascii="Arial" w:hAnsi="Arial"/>
          <w:u w:val="single"/>
        </w:rPr>
        <w:t>Panorama</w:t>
      </w:r>
      <w:r>
        <w:rPr>
          <w:rFonts w:cs="Arial" w:ascii="Arial" w:hAnsi="Arial"/>
        </w:rPr>
        <w:t xml:space="preserve">, em 1936, e a </w:t>
      </w:r>
      <w:r>
        <w:rPr>
          <w:rFonts w:cs="Arial" w:ascii="Arial" w:hAnsi="Arial"/>
          <w:u w:val="single"/>
        </w:rPr>
        <w:t>Revista Brasileira de Filosofia</w:t>
      </w:r>
      <w:r>
        <w:rPr>
          <w:rFonts w:cs="Arial" w:ascii="Arial" w:hAnsi="Arial"/>
        </w:rPr>
        <w:t xml:space="preserve">, em 1951 - a mais antiga revista filosófica da América Latina, já com quase meio século de contínua publicação trimestral. Dirigiu a coleção "Direito e Cultura", da Editora Saraiva, especializada em Filosofia do Direito, Teoria Geral e Sociologia Jurídica, assim como a "Estante do Pensamento Brasileiro", publicada pela USP - Grijalbo, com a reedição de obras essenciais à história das idéias no Paí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sidente do Instituto Brasileiro de Filosofia, tendo presidido por duas vezes a Sociedade Interamericana de Filosofia, por ele criada. Pela projeção de seu pensamento filosófico-jurídico, tornou-se Doutor honoris causa das Universidades de Gênova, Coimbra e Lisboa e das mais importantes Universidades latino-americanas e brasileiras, sendo Presidente Honorário da Internationale Vereinigung Für Rechts - Und Sozialphilosophie - IRV, entidade que congrega todos os filósofos do Direito no mun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dor de cinco Congressos Nacionais de Filosofia e de quatro de Filosofia do Direito, no Brasil, além de um Latino-Americano em Brasília, foi, no Congresso Internacional de Filosofia de 1954, em São Paulo, declarado "benemérito da cultura brasileira". Por outro lado, chefiou várias delegações a certames filosóficos internacionais, tendo sido um dos cinco convidados especiais para redigir as comunicações introdutórias ao Congresso Internacional realizado em Veneza, em 195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publicado cerca de 60 livros e centenas de artigos em jornais e revistas do País e do estrangeiro, nos últimos anos firmou seu nome também como poeta e memorialista, sendo membro efetivo das Academias Brasileira e Paulista de Letras, bem como da Academia Brasileira de Letras Jurídicas e de várias entidades culturais internacionais, merecendo realce a Academia delle Scienze dell’Istituto di Bologna; a Società Italiana de Filosofia del Diritto; a Académie Internationale de Droit Comparé; a Sociedad Mexicana de Filosofia; a Sociedad Hispánica de Filosofia Social y Juridica; a Associación Argentina de Filosofia; a Academia Nacional de Ciências de Buenos Aires; a Academia de Ciências de Lisboa e o Instituto Argentino de Filosofia Jurídica y So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títulos honoríficos possui a Grã Cruz da Ordem do Rio Branco; a de Grande Oficial da República da Itália; a Ordem do Sol Nascente do Japão; a Comenda da Ordem do Mérito da França, do Condor dos Andes (Bolívia); o Colar do Mérito Judiciário, conferido pelo Tribunal de Justiça do Estado de São Paulo; Colar do Mérito da Justiça, conferido pelo Tribunal de Contas do Estado de São Paulo; as medalhas Rui Barbosa, Teixeira de Freitas, Sílvio Romero, Pedro II, e outras. Em 1980, recebeu o título de Professor Emérito da Faculdade de Direito da Universidade de São Paulo. Foi membro do Conselho Federal de Cultura, de 1974 a 1989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stuma-se dizer que Miguel Reale, em toda a sua vida, tem sabido manter-se fiel ao lema escrito no primeiro livro de sua juventude: “Teorizar a vida e viver a teoria na unidade indissolúvel do pensamento e da ação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demais Obras do autor também merecem citação: </w:t>
      </w:r>
      <w:r>
        <w:rPr>
          <w:rFonts w:cs="Arial" w:ascii="Arial" w:hAnsi="Arial"/>
          <w:u w:val="single"/>
        </w:rPr>
        <w:t>Fundamentos do Direito</w:t>
      </w:r>
      <w:r>
        <w:rPr>
          <w:rFonts w:cs="Arial" w:ascii="Arial" w:hAnsi="Arial"/>
        </w:rPr>
        <w:t xml:space="preserve"> (1ª ed., 1940; 2ª ed., 1973); </w:t>
      </w:r>
      <w:r>
        <w:rPr>
          <w:rFonts w:cs="Arial" w:ascii="Arial" w:hAnsi="Arial"/>
          <w:u w:val="single"/>
        </w:rPr>
        <w:t>Teoria do Direito e do Estado</w:t>
      </w:r>
      <w:r>
        <w:rPr>
          <w:rFonts w:cs="Arial" w:ascii="Arial" w:hAnsi="Arial"/>
        </w:rPr>
        <w:t xml:space="preserve"> (1ª ed., 1940; 4ª ed., 1984); </w:t>
      </w:r>
      <w:r>
        <w:rPr>
          <w:rFonts w:cs="Arial" w:ascii="Arial" w:hAnsi="Arial"/>
          <w:u w:val="single"/>
        </w:rPr>
        <w:t>Filosofia do Direito</w:t>
      </w:r>
      <w:r>
        <w:rPr>
          <w:rFonts w:cs="Arial" w:ascii="Arial" w:hAnsi="Arial"/>
        </w:rPr>
        <w:t xml:space="preserve"> (1ª ed., 1953; 17ª ed., 1996); </w:t>
      </w:r>
      <w:r>
        <w:rPr>
          <w:rFonts w:cs="Arial" w:ascii="Arial" w:hAnsi="Arial"/>
          <w:u w:val="single"/>
        </w:rPr>
        <w:t>Horizontes do Direito e da História</w:t>
      </w:r>
      <w:r>
        <w:rPr>
          <w:rFonts w:cs="Arial" w:ascii="Arial" w:hAnsi="Arial"/>
        </w:rPr>
        <w:t xml:space="preserve"> (1ª ed., 1946; 2ª ed., 1977); </w:t>
      </w:r>
      <w:r>
        <w:rPr>
          <w:rFonts w:cs="Arial" w:ascii="Arial" w:hAnsi="Arial"/>
          <w:u w:val="single"/>
        </w:rPr>
        <w:t>Poemas da noite</w:t>
      </w:r>
      <w:r>
        <w:rPr>
          <w:rFonts w:cs="Arial" w:ascii="Arial" w:hAnsi="Arial"/>
        </w:rPr>
        <w:t xml:space="preserve"> (1960); </w:t>
      </w:r>
      <w:r>
        <w:rPr>
          <w:rFonts w:cs="Arial" w:ascii="Arial" w:hAnsi="Arial"/>
          <w:u w:val="single"/>
        </w:rPr>
        <w:t>Pluralismo e liberdade</w:t>
      </w:r>
      <w:r>
        <w:rPr>
          <w:rFonts w:cs="Arial" w:ascii="Arial" w:hAnsi="Arial"/>
        </w:rPr>
        <w:t xml:space="preserve"> (1963); </w:t>
      </w:r>
      <w:r>
        <w:rPr>
          <w:rFonts w:cs="Arial" w:ascii="Arial" w:hAnsi="Arial"/>
          <w:u w:val="single"/>
        </w:rPr>
        <w:t>Poemas do amor e do tempo</w:t>
      </w:r>
      <w:r>
        <w:rPr>
          <w:rFonts w:cs="Arial" w:ascii="Arial" w:hAnsi="Arial"/>
        </w:rPr>
        <w:t xml:space="preserve"> (1965); </w:t>
      </w:r>
      <w:r>
        <w:rPr>
          <w:rFonts w:cs="Arial" w:ascii="Arial" w:hAnsi="Arial"/>
          <w:u w:val="single"/>
        </w:rPr>
        <w:t>O Direito como experiência</w:t>
      </w:r>
      <w:r>
        <w:rPr>
          <w:rFonts w:cs="Arial" w:ascii="Arial" w:hAnsi="Arial"/>
        </w:rPr>
        <w:t xml:space="preserve"> (1ª ed., 1968; 2ª ed., 1992); </w:t>
      </w:r>
      <w:r>
        <w:rPr>
          <w:rFonts w:cs="Arial" w:ascii="Arial" w:hAnsi="Arial"/>
          <w:u w:val="single"/>
        </w:rPr>
        <w:t>Teoria Tridimensional do Direito</w:t>
      </w:r>
      <w:r>
        <w:rPr>
          <w:rFonts w:cs="Arial" w:ascii="Arial" w:hAnsi="Arial"/>
        </w:rPr>
        <w:t xml:space="preserve"> (1ª ed., 1968; 5ª ed., 1994); </w:t>
      </w:r>
      <w:r>
        <w:rPr>
          <w:rFonts w:cs="Arial" w:ascii="Arial" w:hAnsi="Arial"/>
          <w:u w:val="single"/>
        </w:rPr>
        <w:t>Lições preliminares do Direito</w:t>
      </w:r>
      <w:r>
        <w:rPr>
          <w:rFonts w:cs="Arial" w:ascii="Arial" w:hAnsi="Arial"/>
        </w:rPr>
        <w:t xml:space="preserve"> (1ª ed., 1973; 23ª ed., 1996, com 2 edições em Portugal, estando a tradução espanhola em sua 10ª edição); </w:t>
      </w:r>
      <w:r>
        <w:rPr>
          <w:rFonts w:cs="Arial" w:ascii="Arial" w:hAnsi="Arial"/>
          <w:u w:val="single"/>
        </w:rPr>
        <w:t>Experiência e cultura</w:t>
      </w:r>
      <w:r>
        <w:rPr>
          <w:rFonts w:cs="Arial" w:ascii="Arial" w:hAnsi="Arial"/>
        </w:rPr>
        <w:t xml:space="preserve"> (1977, com tradução francesa de 1990); </w:t>
      </w:r>
      <w:r>
        <w:rPr>
          <w:rFonts w:cs="Arial" w:ascii="Arial" w:hAnsi="Arial"/>
          <w:u w:val="single"/>
        </w:rPr>
        <w:t>O homem e seus horizontes</w:t>
      </w:r>
      <w:r>
        <w:rPr>
          <w:rFonts w:cs="Arial" w:ascii="Arial" w:hAnsi="Arial"/>
        </w:rPr>
        <w:t xml:space="preserve"> (1ª ed., 1980; com 2ª ed. no prelo); </w:t>
      </w:r>
      <w:r>
        <w:rPr>
          <w:rFonts w:cs="Arial" w:ascii="Arial" w:hAnsi="Arial"/>
          <w:u w:val="single"/>
        </w:rPr>
        <w:t>A filosofia na obra de Machado de Assis</w:t>
      </w:r>
      <w:r>
        <w:rPr>
          <w:rFonts w:cs="Arial" w:ascii="Arial" w:hAnsi="Arial"/>
        </w:rPr>
        <w:t xml:space="preserve"> (1982); Verdade e conjetura (1983); </w:t>
      </w:r>
      <w:r>
        <w:rPr>
          <w:rFonts w:cs="Arial" w:ascii="Arial" w:hAnsi="Arial"/>
          <w:u w:val="single"/>
        </w:rPr>
        <w:t>Sonetos da verdade</w:t>
      </w:r>
      <w:r>
        <w:rPr>
          <w:rFonts w:cs="Arial" w:ascii="Arial" w:hAnsi="Arial"/>
        </w:rPr>
        <w:t xml:space="preserve"> (1984); </w:t>
      </w:r>
      <w:r>
        <w:rPr>
          <w:rFonts w:cs="Arial" w:ascii="Arial" w:hAnsi="Arial"/>
          <w:u w:val="single"/>
        </w:rPr>
        <w:t>Memórias</w:t>
      </w:r>
      <w:r>
        <w:rPr>
          <w:rFonts w:cs="Arial" w:ascii="Arial" w:hAnsi="Arial"/>
        </w:rPr>
        <w:t xml:space="preserve"> - Vol. I (Destinos cruzados) (1986); </w:t>
      </w:r>
      <w:r>
        <w:rPr>
          <w:rFonts w:cs="Arial" w:ascii="Arial" w:hAnsi="Arial"/>
          <w:u w:val="single"/>
        </w:rPr>
        <w:t>Memórias</w:t>
      </w:r>
      <w:r>
        <w:rPr>
          <w:rFonts w:cs="Arial" w:ascii="Arial" w:hAnsi="Arial"/>
        </w:rPr>
        <w:t xml:space="preserve"> - Vol. II (A Balança e a Espada) (1987); </w:t>
      </w:r>
      <w:r>
        <w:rPr>
          <w:rFonts w:cs="Arial" w:ascii="Arial" w:hAnsi="Arial"/>
          <w:u w:val="single"/>
        </w:rPr>
        <w:t>Figuras da inteligência brasileira</w:t>
      </w:r>
      <w:r>
        <w:rPr>
          <w:rFonts w:cs="Arial" w:ascii="Arial" w:hAnsi="Arial"/>
        </w:rPr>
        <w:t xml:space="preserve"> (1ª ed., 1984; 2ª ed., 1994); </w:t>
      </w:r>
      <w:r>
        <w:rPr>
          <w:rFonts w:cs="Arial" w:ascii="Arial" w:hAnsi="Arial"/>
          <w:u w:val="single"/>
        </w:rPr>
        <w:t>O belo e outros valores</w:t>
      </w:r>
      <w:r>
        <w:rPr>
          <w:rFonts w:cs="Arial" w:ascii="Arial" w:hAnsi="Arial"/>
        </w:rPr>
        <w:t xml:space="preserve"> (1989); </w:t>
      </w:r>
      <w:r>
        <w:rPr>
          <w:rFonts w:cs="Arial" w:ascii="Arial" w:hAnsi="Arial"/>
          <w:u w:val="single"/>
        </w:rPr>
        <w:t>Aplicações da Constituição de 1988</w:t>
      </w:r>
      <w:r>
        <w:rPr>
          <w:rFonts w:cs="Arial" w:ascii="Arial" w:hAnsi="Arial"/>
        </w:rPr>
        <w:t xml:space="preserve"> (1990); </w:t>
      </w:r>
      <w:r>
        <w:rPr>
          <w:rFonts w:cs="Arial" w:ascii="Arial" w:hAnsi="Arial"/>
          <w:u w:val="single"/>
        </w:rPr>
        <w:t>Na fase do Direito moderno</w:t>
      </w:r>
      <w:r>
        <w:rPr>
          <w:rFonts w:cs="Arial" w:ascii="Arial" w:hAnsi="Arial"/>
        </w:rPr>
        <w:t xml:space="preserve"> (1990); </w:t>
      </w:r>
      <w:r>
        <w:rPr>
          <w:rFonts w:cs="Arial" w:ascii="Arial" w:hAnsi="Arial"/>
          <w:u w:val="single"/>
        </w:rPr>
        <w:t>De Tancredo a Collor</w:t>
      </w:r>
      <w:r>
        <w:rPr>
          <w:rFonts w:cs="Arial" w:ascii="Arial" w:hAnsi="Arial"/>
        </w:rPr>
        <w:t xml:space="preserve"> (1992); </w:t>
      </w:r>
      <w:r>
        <w:rPr>
          <w:rFonts w:cs="Arial" w:ascii="Arial" w:hAnsi="Arial"/>
          <w:u w:val="single"/>
        </w:rPr>
        <w:t>Face oculta de Euclides de Cunha</w:t>
      </w:r>
      <w:r>
        <w:rPr>
          <w:rFonts w:cs="Arial" w:ascii="Arial" w:hAnsi="Arial"/>
        </w:rPr>
        <w:t xml:space="preserve"> (1993); </w:t>
      </w:r>
      <w:r>
        <w:rPr>
          <w:rFonts w:cs="Arial" w:ascii="Arial" w:hAnsi="Arial"/>
          <w:u w:val="single"/>
        </w:rPr>
        <w:t>Fontes e modelos do Direito</w:t>
      </w:r>
      <w:r>
        <w:rPr>
          <w:rFonts w:cs="Arial" w:ascii="Arial" w:hAnsi="Arial"/>
        </w:rPr>
        <w:t xml:space="preserve"> (1994) e </w:t>
      </w:r>
      <w:r>
        <w:rPr>
          <w:rFonts w:cs="Arial" w:ascii="Arial" w:hAnsi="Arial"/>
          <w:u w:val="single"/>
        </w:rPr>
        <w:t>Paradigmas da cultura contemporânea</w:t>
      </w:r>
      <w:r>
        <w:rPr>
          <w:rFonts w:cs="Arial" w:ascii="Arial" w:hAnsi="Arial"/>
        </w:rPr>
        <w:t xml:space="preserve"> (1996)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/>
        <w:t xml:space="preserve">O Autor possuía ainda várias obras e artigos vertidos para o italiano, espanhol, francês, inglês e alem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final da década de 40, quando vice-presidente do Partido Social Progressista e pregador de seus ideais programáticos, Miguel Reale, à medida em que foi ampliando suas bases em meio a classe média e o proletariado, converteu-se na maior força política do Es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ocura de uma propriedade que atendesse às suas necessidades, e que se adequasse às suas condições financeiras, adquiriu uma granja e integrou-se a Cooperativa de Cotia na venda de ovos; esse local - que rapidamente perdeu sua destinação original porque tal atividade não prosperou – passou-se a chamar: “Sítio São Miguel”, local de recreio para Miguel Reale e sua famíl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er uma atuação política concentrada na Região do ABC Paulista, participou ativamente da emancipação do distrito de Diadema, desde a escolha de seu nome até aos procedimentos políticos necessários, que até então, era parte da Comarca de São Bernardo do Campo, motivo pelo qual, depois de criado o município com toda a formalidade exigida para tanto, teve a si conferido, na Câmara do município, o título de “Padrinho de Diadem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mando conhecimento de sua presença, membros da comunidade local foram procurá-lo com o objetivo de ele lutasse pela criação o Distrito, que até então integrar a São Bernardo do Campo, bem como da Paróquia, vez que já havia na região cerca de 1.500 hab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is de tomadas as providências necessárias e observadas as exigências para o apartamento do Distrito, conforme lhe havia sido solicitado, em 1947 criou-se o Distrito de Diadema, cujo nome foi escolhido por Miguel Reale, o qual em suas palavras: “(...) além de completar o famoso ABC, iria significar a esperança de uma jóia em torno da cabeça de São Paulo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 ele formulou o pedido junto à Assembléia Legislativa do Estado, que tinha como Presidente da Comissão de Reforma Administrativa o Deputado Francisco de Castro Carvalho, seu amigo e colega partidário do tempo do Partido Popular Sindicalista, que o auxiliou na tarefa pleiteada pelos moradores da “Vila Conceição”, no dizia respeito a criação do atual município de Diade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jc w:val="both"/>
        <w:rPr/>
      </w:pPr>
      <w:r>
        <w:rPr/>
        <w:t>Pelo carinho e dedicação desprendido por Miguel Reale à população e à cidade de Diadema, peço o apoio de todos os parlamentares desta Casa de Leis pela aprovação do presente Projeto que se constituirá em justa homenagem a esse ilustre pensador paulista e brasileir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540" w:hanging="0"/>
        <w:jc w:val="both"/>
        <w:rPr/>
      </w:pPr>
      <w:r>
        <w:rPr/>
        <w:t>Sala das Sessões, em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Indent"/>
        <w:ind w:left="3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3540" w:hanging="0"/>
        <w:jc w:val="both"/>
        <w:rPr/>
      </w:pPr>
      <w:r>
        <w:rPr/>
      </w:r>
    </w:p>
    <w:p>
      <w:pPr>
        <w:pStyle w:val="TextBodyIndent"/>
        <w:ind w:left="3540" w:hanging="0"/>
        <w:jc w:val="both"/>
        <w:rPr>
          <w:b/>
          <w:b/>
        </w:rPr>
      </w:pPr>
      <w:r>
        <w:rPr>
          <w:b/>
        </w:rPr>
        <w:t>DEPUTADO JOSÉ AUGUSTO</w:t>
      </w:r>
    </w:p>
    <w:sectPr>
      <w:footerReference w:type="default" r:id="rId2"/>
      <w:type w:val="nextPage"/>
      <w:pgSz w:w="11906" w:h="16838"/>
      <w:pgMar w:left="1701" w:right="1134" w:gutter="0" w:header="0" w:top="3402" w:footer="16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3021421009.23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21:00Z</dcterms:created>
  <dc:creator>Alesp</dc:creator>
  <dc:description/>
  <dc:language>en-US</dc:language>
  <cp:lastModifiedBy>alesp</cp:lastModifiedBy>
  <dcterms:modified xsi:type="dcterms:W3CDTF">2002-04-04T21:49:00Z</dcterms:modified>
  <cp:revision>4</cp:revision>
  <dc:subject/>
  <dc:title>PROJETO DE LEI N°                    , DE 2002</dc:title>
</cp:coreProperties>
</file>