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DE INFORMAÇÕES  N.º   90,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Requeremos nos termos do artigo 20, inciso XVI da Constituição do Estado de São Paulo, combinado com o artigo 165, inciso IV, da X Consolidação do regimento interno da Assembléia Legislativa do Estado de São Paulo, se digne a Egrégia Mesa a oficiar  ao Senhor Secretário de Educação do Estado, para que sejam prestadas as seguintes informaçõ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ópia da relação de funcionários da Escola Estadual “Dom Antônio José dos Santos”, situada na Rua Dona Rosa Miguel, 445 – Centro, município de Rancharia-SP, com seus respectivos salários nos últimos 6 (seis) mes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Cabe ao Legislativo a fiscalização dos atos do Poder Executivo, assim contribuindo com a transparência da Administração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JOSÉ ZICO PRAD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Estadual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4021527006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27:00Z</dcterms:created>
  <dc:creator>Alesp</dc:creator>
  <dc:description/>
  <dc:language>en-US</dc:language>
  <cp:lastModifiedBy>Alesp</cp:lastModifiedBy>
  <dcterms:modified xsi:type="dcterms:W3CDTF">2002-04-15T22:03:00Z</dcterms:modified>
  <cp:revision>4</cp:revision>
  <dc:subject/>
  <dc:title>REQUERIMENTO N</dc:title>
</cp:coreProperties>
</file>