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FORMAÇÃO Nº 76, DE 20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 artigo 20, inciso XVI da Constituição do Estado de São Paulo, combinado com os artigos 31 inciso III, 165, inciso IV e 166 da IX Consolidação do Regimento Interno, requeremos seja oficiado ao Senhor Secretário da Saúde, para que forneça as seguintes informações sobre a situação real da saúde no Estado, no período de janeiro de 1995 a esta dat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b w:val="false"/>
          <w:sz w:val="20"/>
        </w:rPr>
        <w:t xml:space="preserve"> Os recursos orçamentários alocados na área da saúde foram suficientes para atender aos projetos e atividades demandados pela população? 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m caso afirmativo especificar qual a participação das diferentes fontes de recursos na realização dos objetivos.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m caso negativo informar:</w:t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>a.</w:t>
      </w:r>
      <w:r>
        <w:rPr>
          <w:rFonts w:cs="Arial" w:ascii="Arial" w:hAnsi="Arial"/>
          <w:b w:val="false"/>
          <w:sz w:val="20"/>
        </w:rPr>
        <w:t xml:space="preserve"> Qual a diferença a menor entre os recursos orçados e os executados, para cada atividade, projeto e programa?</w:t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>b.</w:t>
      </w:r>
      <w:r>
        <w:rPr>
          <w:rFonts w:cs="Arial" w:ascii="Arial" w:hAnsi="Arial"/>
          <w:b w:val="false"/>
          <w:sz w:val="20"/>
        </w:rPr>
        <w:t xml:space="preserve"> Quais atividades, projetos e programas foram mais prejudicados?</w:t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>c.</w:t>
      </w:r>
      <w:r>
        <w:rPr>
          <w:rFonts w:cs="Arial" w:ascii="Arial" w:hAnsi="Arial"/>
          <w:b w:val="false"/>
          <w:sz w:val="20"/>
        </w:rPr>
        <w:t xml:space="preserve"> Quais outros setores e compromissos do Estado foram executados a partir de remanejamentos ou contingenciamentos de recursos de orçamento fiscal da saúde para outras áreas?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 w:val="false"/>
          <w:sz w:val="20"/>
        </w:rPr>
        <w:t xml:space="preserve"> Qual a evolução do quadro de doenças endêmicas, tais como “dengue” e “sarampo”? Apresentar quadro estatístico por regiões de saúde do Estado.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 w:val="false"/>
          <w:sz w:val="20"/>
        </w:rPr>
        <w:t>Quantos hospitais foram construídos no período e quantos foram desativados, total ou parcialmente?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 w:val="false"/>
          <w:sz w:val="20"/>
        </w:rPr>
        <w:t>O número de leitos no sistema público estadual de saúde aumentou ou diminuiu no período? Se aumentou, especificar se este aumento acompanhou e respondeu às exigências postas pelo aumento vegetativo da população e se ocorreu nas mesmas proporções.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stifica-se o presente requerimento na prerrogativa do Poder Legislativo de fiscalizar as ações da Administração Pública quanto aos princípios de legalidade, impessoalidade, moralidade, economicidade, razoabilidade, finalidade e atendimento ao interesse público.</w:t>
      </w:r>
    </w:p>
    <w:p>
      <w:pPr>
        <w:pStyle w:val="TextBody"/>
        <w:ind w:firstLine="113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ala das Comissões, em 26.03.2002</w:t>
      </w:r>
    </w:p>
    <w:p>
      <w:pPr>
        <w:pStyle w:val="TextBody"/>
        <w:ind w:firstLine="113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113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DO PELA COMISSÃO DE SAÚDE E HIGIENE</w:t>
      </w:r>
    </w:p>
    <w:p>
      <w:pPr>
        <w:pStyle w:val="TextBody"/>
        <w:ind w:firstLine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321" w:right="132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04021830001.56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4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1:30:00Z</dcterms:created>
  <dc:creator>Projeto ALESP</dc:creator>
  <dc:description/>
  <dc:language>en-US</dc:language>
  <cp:lastModifiedBy>alesp</cp:lastModifiedBy>
  <dcterms:modified xsi:type="dcterms:W3CDTF">2002-04-02T20:33:00Z</dcterms:modified>
  <cp:revision>4</cp:revision>
  <dc:subject/>
  <dc:title>REQUERIMENTO DE INFORMAÇÃO Nº             , DE 2002</dc:title>
</cp:coreProperties>
</file>