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PROJETO DE LEI Nº  188, DE 2 0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“</w:t>
      </w:r>
      <w:r>
        <w:rPr/>
        <w:t>CRIA AS OLIMPÍADAS ESTADUAIS DA TERCEIRA IDADE, NO ÂMBITO DO ESTADO DE SÃO PAULO, E FIXA OUTRAS PROVIDÊNCIAS”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 Assembléia Legislativa do Estado de São Paulo decre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1º- Ficam criadas as Olimpíadas Estaduais da Terceira Idade, no âmbito do Estado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2º- As Olimpíadas serão realizadas a cada dois anos, em todo o Estado de São Paulo.</w:t>
      </w:r>
    </w:p>
    <w:p>
      <w:pPr>
        <w:pStyle w:val="TextBody"/>
        <w:rPr/>
      </w:pPr>
      <w:r>
        <w:rPr/>
        <w:tab/>
        <w:tab/>
        <w:tab/>
        <w:tab/>
        <w:tab/>
        <w:t>§ 1º -  As provas finais serão realizadas na capital do Estado, com as despesas de viagem e estadia dos atletas custeadas pelo Poder Público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§ 2º - As provas classificatórias serão realizadas nas sedes de regiões administrativas do Estado. </w:t>
      </w:r>
    </w:p>
    <w:p>
      <w:pPr>
        <w:pStyle w:val="TextBody"/>
        <w:rPr/>
      </w:pPr>
      <w:r>
        <w:rPr/>
        <w:tab/>
        <w:tab/>
        <w:tab/>
        <w:tab/>
        <w:tab/>
        <w:t>Artigo 3º- Além dos jogos, que demandam esforços físicos, haverá ainda provas em modalidades como bocha, xadrez, truco, jogos de dama, dominó, entre outras, a serem definidas na regulamentação desta lei.</w:t>
      </w:r>
    </w:p>
    <w:p>
      <w:pPr>
        <w:pStyle w:val="TextBody"/>
        <w:rPr/>
      </w:pPr>
      <w:r>
        <w:rPr/>
        <w:tab/>
        <w:tab/>
        <w:tab/>
        <w:tab/>
        <w:tab/>
        <w:t>Parágrafo único- Os atletas que competirem em modalidades que demandem esforços físicos, conforme disposto no “caput”, passarão por avaliação médica prévia, obrigatória e  gratu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4º-  As Olimpíadas ocorrerão sempre no mês de setembro dos anos pares.</w:t>
      </w:r>
    </w:p>
    <w:p>
      <w:pPr>
        <w:pStyle w:val="TextBody"/>
        <w:rPr/>
      </w:pPr>
      <w:r>
        <w:rPr/>
        <w:tab/>
        <w:tab/>
        <w:tab/>
        <w:tab/>
        <w:tab/>
        <w:t>§1º- As Olimpíadas serão incluídas no Calendário Turístico Oficial do Estado de São Paulo.</w:t>
      </w:r>
    </w:p>
    <w:p>
      <w:pPr>
        <w:pStyle w:val="TextBody"/>
        <w:rPr/>
      </w:pPr>
      <w:r>
        <w:rPr/>
        <w:tab/>
        <w:tab/>
        <w:tab/>
        <w:tab/>
        <w:tab/>
        <w:t>§2º- Durante a realização das Olimpíadas, serão oferecidos aos participantes, e ao público em geral, palestras, cursos e outros eventos, que apresentem orientações sobre melhor qualidade de vida aos ido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5º- As despesas decorrentes da aplicação desta lei correrão à conta de dotações orçamentárias próprias da Secretaria de Esportes e Turismo, suplementadas se necess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6º- O Poder Executivo regulamentará esta lei no prazo de 120(cento e vinte) dias, contados a partir d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Artigo 7º- Esta lei entrará em vigor na data de sua publicação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A realização de Olimpíadas da Terceira Idade, a cada dois anos, no âmbito do Estado de São Paulo, será muito oportuna para integração dos idosos, bem como para proporcionar aos mesmos agradável lazer e divertimento.</w:t>
      </w:r>
    </w:p>
    <w:p>
      <w:pPr>
        <w:pStyle w:val="TextBody"/>
        <w:rPr/>
      </w:pPr>
      <w:r>
        <w:rPr/>
        <w:tab/>
        <w:tab/>
        <w:tab/>
        <w:tab/>
        <w:tab/>
        <w:t>Tais Olimpíadas precisam ser realizadas, evidentemente, num período mais curto, apenas dois anos, ao invés dos quatro anos dos Jogos Olímpicos mundiais, por motivos óbvios. O idoso, é claro, perde sua condição física mais rapidamente que um jovem ou um adulto. Dessa maneira, para que as pessoas pertencentes à chamada terceira idade tenham, de fato, condições de participarem, nada mais ideal do que a realização bienal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8"/>
        </w:rPr>
        <w:t>Além disso, a realização, juntamente com as Olimpíadas, de cursos, palestras e atividades afins, que permitam às pessoas pertencentes à terceira idade conhecerem-se melhor, possibilitará uma melhor qualidade de vida à essas pesso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s atletas inscritos em provas que demandem esforços físicos deverão ser, ainda, submetidos a avaliação médica, o que, sem dúvida, é um precioso auxílio à e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 finais da competição, realizadas na capital, proporcionarão aos finalistas a possibilidade de, além de competirem, conhecerem a cidade de São Paulo, às expensas do Estado. Nada mais justo, quer pelo merecimento de estarem numa final, quer, principalmente, por tudo que contribuíram durante a vida para o bem do noss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omadas as competições que demandam esforços físicos, a Olimpíada deverá, ainda, ter outras modalidades como bocha, xadrez, truco, jogos de dama, dominó, permitindo a participação de competidores em eventos que exercitam mais o intelec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inalmente, a inclusão do evento no Calendário Turístico Oficial do Estado de São Paulo permitirá que muitos visitantes venham à nossa terra, no mês de setembro, início da primavera, para também assistirem às pro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essa maneira, contamos, então, com o indispensável apoio de nossos nobres pares para a aprovação de tão importante propos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ala das Sessões, em     /               /    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ALDOMIRO LOP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4021601003.3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9:01:00Z</dcterms:created>
  <dc:creator>Alesp</dc:creator>
  <dc:description/>
  <dc:language>en-US</dc:language>
  <cp:lastModifiedBy>alesp</cp:lastModifiedBy>
  <dcterms:modified xsi:type="dcterms:W3CDTF">2002-04-05T21:09:00Z</dcterms:modified>
  <cp:revision>4</cp:revision>
  <dc:subject/>
  <dc:title/>
</cp:coreProperties>
</file>