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QUERIMENTO DE INFORMAÇÕES  N.º  81,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os termos do artigo 20, inciso XVI da Constituição do Estado de São Paulo, combinado com o artigo 165, inciso IV da X Consolidação do Regimento Interno, requeiro seja oficiado o Senhor Secretário de Recursos Hídricos, Mauro Arce , para que forneça, no prazo constitucional, as seguintes 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 regularmente bombeada água do Rio Pinheiros para a Represa Billings, por motivos técnicos de funcionamento do sistema, conforme informou o Dr. Antônio Masiglia Netto, Vice-Presidente da Sabesp, em audiência pública nesta Casa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ormar com que regularidade e o volume de água bombead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ormar e justificar os motivos técnicos para o bombe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a informação é necessária para que esse parlamentar possa cumprir seu dever de fiscalizar as ações do Poder Públi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nisete Braga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0949007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49:00Z</dcterms:created>
  <dc:creator>Alesp</dc:creator>
  <dc:description/>
  <dc:language>en-US</dc:language>
  <cp:lastModifiedBy>alesp</cp:lastModifiedBy>
  <dcterms:modified xsi:type="dcterms:W3CDTF">2002-04-05T21:25:00Z</dcterms:modified>
  <cp:revision>4</cp:revision>
  <dc:subject/>
  <dc:title>REQUERIMENTO N</dc:title>
</cp:coreProperties>
</file>