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 xml:space="preserve">PROJETO DE LEI Nº 252, DE 2002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ensagem nº 53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ão Paulo, 24 de abril de 2002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enhor Presidente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>Tenho a honra de encaminhar, por intermédio de Vossa Excelência, à elevada deliberação dessa nobre Assembléia, o incluso projeto de lei que autoriza o Departamento de Estradas de Rodagem – DER a transferir ao Município de Ibirá, mediante doação, o domínio, bem como a ceder-lhe os direitos possessórios que detém sobre faixas de terra ali situadas, com área de 43.068,48m², destinadas à utilização como via públic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 área em questão, integrante do acesso àquele Município pela SP-379 (SP-011/379), veio adquirir características tipicamente urbanas, em decorrência do desenvolvimento da cidad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Diante disso, a Prefeitura de Ibirá solicitou lhe fosse transferida a aludida áre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Ouvido, a respeito, o Departamento de Estradas de Rodagem – DER mostrou-se de acordo com a medida, enfatizando que, em razão do crescimento populacional ao longo do referido acesso, o imóvel perdeu sua finalidade rodoviária, de modo a exigir a implantação de novas técnicas e medidas de segurança aplicáveis a perímetro urban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Por sua vez, o Conselho do Patrimônio Imobiliário manifestou-se também favorável ao atendimento da pretensão da Municipalidad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Expostas, assim, as razões determinantes de minha iniciativa, submeto o assunto a essa augusta Casa de Leis, fazendo juntar a documentação necessária à sua instru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o ensejo, renovo a Vossa Excelência os meus protestos de elevada estima e consider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 Sua Excelência o Senhor Deputado Walter Feldman, Presidente da Assembléia Legislativa do Estad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Lei nº </w:t>
        <w:tab/>
        <w:t>, de            de</w:t>
        <w:tab/>
        <w:t>de 2002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utoriza o DER a transferir ao Município de Ibirá, o domínio, e a ceder-lhe os direitos possessórios que detém sobre os imóveis que especifica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</w:rPr>
        <w:tab/>
      </w:r>
      <w:r>
        <w:rPr>
          <w:b/>
          <w:color w:val="000000"/>
          <w:sz w:val="26"/>
        </w:rPr>
        <w:t>O Governador do Estado de São Paulo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Faço saber que a Assembléia Legislativa decreta e eu promulgo a seguinte lei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ab/>
        <w:t>Artigo 1º -</w:t>
      </w:r>
      <w:r>
        <w:rPr>
          <w:color w:val="000000"/>
          <w:sz w:val="26"/>
        </w:rPr>
        <w:t xml:space="preserve"> Fica o Departamento de Estradas de Rodagem – DER autorizado a transferir ao Município de Ibirá, mediante doação, o domínio, e a ceder-lhe gratuitamente, os direitos possessórios que detém sobre as faixas de terra com benfeitorias, perfazendo a área total de 43.068,48m², integrantes do acesso àquele Município pela SP-379 (SP-011/379), destinadas à utilização como via públic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Artigo 2º -</w:t>
      </w:r>
      <w:r>
        <w:rPr>
          <w:color w:val="000000"/>
          <w:sz w:val="26"/>
        </w:rPr>
        <w:t xml:space="preserve"> As faixas a que se refere o artigo anterior, caracterizadas em desenho constante do Processo nº 229.437, de 2001-DER, assim se descrevem e confrontam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I – </w:t>
      </w:r>
      <w:r>
        <w:rPr>
          <w:color w:val="000000"/>
          <w:sz w:val="26"/>
        </w:rPr>
        <w:t>área destinada à doação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FAIXA 1 -</w:t>
      </w:r>
      <w:r>
        <w:rPr>
          <w:color w:val="000000"/>
          <w:sz w:val="26"/>
        </w:rPr>
        <w:t xml:space="preserve"> inicia no marco 1, cravado na cerca do acesso a Ibirá com a propriedade do Matadouro (Prefeitura Municipal), daí segue com rumo de 46º49’18”NE e distância de 10m (dez metros) até o marco 2, daí deflete a esquerda e segue com rumo de 43º10’42”NW e distância de 36,98m (trinta e seis metros e noventa e oito centímetros) até o marco 3; confrontando do marco 1 ao marco 3 com o Matadouro (Prefeitura Municipal), daí segue em curva com desenvolvimento de 613,53m (seiscentos e treze metros e cinqüenta e três centímetros) até o marco 4; confrontando do marco 3 ao marco 4 com parte do Matadouro (Prefeitura Municipal), Antonio Pelinson e Filhos Ltda e Carmelo Pagliusi, daí deflete a esquerda e segue em curva com desenvolvimento de 243,11m (duzentos e quarenta e três metros e onze centímetros) até o marco 5; confrontando do marco 4 ao marco 5 com a faixa de domínio do DER (SP-379 – Rodovia Roberto Mário Perosa), daí deflete a esquerda e segue em curva com desenvolvimento de 314,08m (trezentos e catorze metros e oito centímetros) até o marco 6; confrontando do marco 5 ao marco 6 com Carmelo Pagliusi, daí segue em curva com desenvolvimento de 66,47m (sessenta e seis metros e quarenta e sete centímetros) até o marco 9; confrontando do marco 6 ao marco 9 com a área 2 (A2), daí segue em curva com desenvolvimento de 44,82m (quarenta e quatro metros e oitenta e dois centímetros) até o marco 10, daí segue com rumo de 43º10’42”SE e distância de 36,98m (trinta e seis metros e noventa e oito centímetros) até o marco 11, daí deflete a esquerda e segue com rumo de 46º49’18”NE e distância de 10m (dez metros) até o marco 12; confrontando do marco 9 ao marco 12, com Carmelo Pagliusi, daí segue com rumo de 46º49’18”NE e distância de 30m (trinta metros) até o marco 1, onde iniciou o referido perímetro; confrontando do marco 12 ao marco 1, com a área 3 (A3); encerrando área de 26.508,03m² (vinte e seis mil, quinhentos e oito metros quadrados e três decímetros quadrados);</w:t>
      </w:r>
    </w:p>
    <w:p>
      <w:pPr>
        <w:pStyle w:val="TextBodyIndent"/>
        <w:tabs>
          <w:tab w:val="clear" w:pos="708"/>
          <w:tab w:val="left" w:pos="2835" w:leader="none"/>
        </w:tabs>
        <w:ind w:left="113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II –</w:t>
      </w:r>
      <w:r>
        <w:rPr>
          <w:color w:val="000000"/>
          <w:sz w:val="26"/>
        </w:rPr>
        <w:t xml:space="preserve"> áreas destinadas à cessão de posse: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FAIXA 2 - </w:t>
      </w:r>
      <w:r>
        <w:rPr>
          <w:color w:val="000000"/>
          <w:sz w:val="26"/>
        </w:rPr>
        <w:t>inicia no marco 6, cravado na cerca do acesso a Ibirá com a propriedade de Carmelo Pagliusi, daí segue em curva com desenvolvimento de 96,38m (noventa e seis metros e trinta e oito centímetros) até o marco 7, daí deflete a esquerda e segue com rumo de 12º01’01”SW e distância de 30m (trinta metros) até o marco 8; confrontando do marco 7 ao marco 8 com a faixa de domínio do DER (dispositivo da SP</w:t>
        <w:noBreakHyphen/>
        <w:t>379), daí deflete a esquerda e segue em curva com desenvolvimento de 146,09m (cento e quarenta e seis metros e nove centímetros) até o marco 9; confrontando do marco 8 ao marco 9 com Carmelo Pagliusi, daí deflete a esquerda e segue em curva com desenvolvimento de 66,47m (sessenta e seis metros e quarenta e sete centímetros) até o marco 6, onde iniciou o referido perímetro; confrontando do marco 9 ao marco 6 com a área 1 (A1), encerrando área de 3.545,85m² (três mil, quinhentos e quarenta e cinco metros quadrados e oitenta e cinco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FAIXA 3 - </w:t>
      </w:r>
      <w:r>
        <w:rPr>
          <w:color w:val="000000"/>
          <w:sz w:val="26"/>
        </w:rPr>
        <w:t>inicia no marco 0, cravado na cerca de acesso à Ibirá com a propriedade de José Shiroma, daí segue com rumo de 43º10’42”NW e distância de 433,82m (quatrocentos e trinta e três metros e oitenta e dois centímetros) até o marco 1; confrontando do marco 0 ao marco 1 com José Shiroma, Paulo Lagroteria, João Rombola e parte do Matadouro (Prefeitura Municipal), daí deflete a esquerda e segue com rumo de 46º49’18”SW e distância de 30m (trinta metros) até o marco 12; confrontando do marco 1 ao marco 12 com a área 1 (A1), daí deflete a esquerda e segue com rumo de 43º10’42”SE e distância de 433,82m (quatrocentos e trinta e três metros e oitenta e dois centímetros) até o marco 13; confrontando do marco 12 ao marco 13 com Carmelo Pagliusi, Nosso Clube, Alcides Borges e Rodoviária (Prefeitura Municipal), daí deflete a esquerda e segue com rumo de 46º49’18”NE e distância de 30m (trinta metros) até o marco 0, onde iniciou o referido perímetro; confrontando do marco 13 ao marco 0 com o Perímetro Urbano de I birá (Av. da Saudade), encerrando área de 13.014,60m² (treze mil e catorze metros quadrados e sessenta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Artigo 3º -</w:t>
      </w:r>
      <w:r>
        <w:rPr>
          <w:color w:val="000000"/>
          <w:sz w:val="26"/>
        </w:rPr>
        <w:t xml:space="preserve"> Caberá ao Município de Ibirá providenciar a regularização do domínio das faixas de terra nºs 2 e 3, a que se refere o artigo anterior, sem quaisquer ônus para o DER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Artigo 4º -</w:t>
      </w:r>
      <w:r>
        <w:rPr>
          <w:color w:val="000000"/>
          <w:sz w:val="26"/>
        </w:rPr>
        <w:t xml:space="preserve"> Da escritura deverão constar cláusulas, termos e condições que assegurem a efetiva utilização dos imóveis para o fim a que se destinam e que impeçam a sua transferência a qualquer título, estipulando-se que, em caso de inadimplemento, será o contrato rescindido independentemente de indenização por benfeitorias realizad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Artigo 5º -</w:t>
      </w:r>
      <w:r>
        <w:rPr>
          <w:color w:val="000000"/>
          <w:sz w:val="26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</w:r>
      <w:r>
        <w:rPr>
          <w:b/>
          <w:color w:val="000000"/>
          <w:sz w:val="26"/>
        </w:rPr>
        <w:t xml:space="preserve">Palácio dos Bandeirantes, aos          de                                        </w:t>
        <w:tab/>
        <w:t xml:space="preserve"> de 2002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Geraldo Alckmi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4:00Z</dcterms:created>
  <dc:creator>Alesp</dc:creator>
  <dc:description/>
  <dc:language>en-US</dc:language>
  <cp:lastModifiedBy>Alesp</cp:lastModifiedBy>
  <dcterms:modified xsi:type="dcterms:W3CDTF">2003-10-14T20:00:00Z</dcterms:modified>
  <cp:revision>2</cp:revision>
  <dc:subject/>
  <dc:title>PROJETO DE LEI Nº 252, DE 2002 </dc:title>
</cp:coreProperties>
</file>