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lang w:val="pt-BR"/>
        </w:rPr>
        <w:tab/>
      </w:r>
      <w:r>
        <w:rPr>
          <w:b/>
          <w:caps/>
          <w:sz w:val="24"/>
          <w:lang w:val="pt-BR"/>
        </w:rPr>
        <w:t>Requerimento de informações nº  87,    de 2002.</w:t>
      </w:r>
    </w:p>
    <w:p>
      <w:pPr>
        <w:pStyle w:val="Normal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  <w:lang w:val="pt-BR"/>
        </w:rPr>
        <w:t>REQUEIRO</w:t>
      </w:r>
      <w:r>
        <w:rPr>
          <w:sz w:val="24"/>
          <w:lang w:val="pt-BR"/>
        </w:rPr>
        <w:t>, nos termos do artigo 20, incisos X e XVI da  Constituição do nosso Estado, combinado com o artigo 165, inciso IV da X Consolidação do Regimento Interno deste Poder, se digne a douta Mesa desta Assembléia Legislativa oficiar ao Excelentíssimo Senhor Secretário de Energia do Estado de São Paulo para que forneça, no prazo regimental, as seguintes informaçõe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/>
      </w:pPr>
      <w:r>
        <w:rPr/>
        <w:t>- Quais os convênios celebrados entre a CESP – Companhia Energética de São Paulo e o Município de Pereira Barreto, especificando os valores e prazo de conclusão de cada um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701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solicitadas são necessárias para embasar a ação deste Parlamentar que, habitualmente, é questionado sobre questões pertinentes ao assunto em tel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</w:t>
      </w:r>
      <w:r>
        <w:rPr>
          <w:sz w:val="24"/>
          <w:lang w:val="pt-BR"/>
        </w:rPr>
        <w:t>Sala das Sessões, em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                                                      </w:t>
      </w:r>
      <w:r>
        <w:rPr>
          <w:b/>
          <w:sz w:val="24"/>
          <w:lang w:val="pt-BR"/>
        </w:rPr>
        <w:t>DEPUTADO EDSON GOMES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33:00Z</dcterms:created>
  <dc:creator>Alesp</dc:creator>
  <dc:description/>
  <dc:language>en-US</dc:language>
  <cp:lastModifiedBy>alesp</cp:lastModifiedBy>
  <cp:lastPrinted>2002-04-11T10:30:00Z</cp:lastPrinted>
  <dcterms:modified xsi:type="dcterms:W3CDTF">2002-04-12T22:00:00Z</dcterms:modified>
  <cp:revision>4</cp:revision>
  <dc:subject/>
  <dc:title/>
</cp:coreProperties>
</file>