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 259,  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á denominação ao viaduto localizado na SP-334, km334+150m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ARNÓBIO MARTINI” o viaduto situado entre as avenidas Dom Luís do Amaral Mousinho e Papa João XXIII na SP-334, km 334+150m ,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>O Senhor Arnóbio Martini, filho de Aurélio Martini e Adelaide Pierobom, nasceu em 18 de maio de 1930, no município de Brodowsk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>Casou-se com Maria Belgamo Martini, e tiveram os seguintes filhos: Maria Adelaide, Marta Josefina, Kátia Aparecida e Rita de Cássia.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ab/>
        <w:tab/>
        <w:t>Arnóbio Martini exerceu por mais de 35 anos o cargo de motorista do Centro de Saúde III de Brodowski.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ab/>
        <w:tab/>
        <w:t>Durante todo esse tempo de serviços prestados, sempre dedicou especial atenção aos pacientes que transportava, além de dispensar zelo singular aos veículos que conduzia.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ab/>
        <w:tab/>
        <w:t>Prestativo e capaz, sempre se portou como um homem de equipe, o que sempre o destacou como profissional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>Assim ficou marcado Arnóbio Martini, homem competente e zeloso no trabalho, amoroso e austero no seio familiar; transparente e equilibrado nas suas convicções políticas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>Deixou um exemplo digno para todos os que com ele conviveram, um exemplo de pai e de chefe de família para todos os seus filhos e os cidadãos de Brodowsk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>Faleceu em 6 de dezembro de 2001, deixando muita saudade entre os familiares e amigos.</w:t>
      </w:r>
    </w:p>
    <w:p>
      <w:pPr>
        <w:pStyle w:val="Corpodetexto3"/>
        <w:ind w:right="-1" w:hanging="0"/>
        <w:rPr/>
      </w:pPr>
      <w:r>
        <w:rPr/>
        <w:tab/>
        <w:tab/>
        <w:t>Com esta iniciativa almejamos prestar uma justa homenagem e enaltecer a memória de um ser humano extremamente dedicado e prestativo no desempenho das suas funções, além de constituir-se em exemplo de amor e caráter no convívio familiar.</w:t>
      </w:r>
    </w:p>
    <w:p>
      <w:pPr>
        <w:pStyle w:val="Corpodetexto3"/>
        <w:ind w:right="-1" w:hanging="0"/>
        <w:rPr/>
      </w:pPr>
      <w:r>
        <w:rPr/>
        <w:tab/>
        <w:tab/>
        <w:t xml:space="preserve"> Por essas razões é que propomos seja prestada esta homenagem e, para tal, contamos com o apoio dos noss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Heading2"/>
        <w:rPr/>
      </w:pPr>
      <w:r>
        <w:rPr/>
        <w:t>PSD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930001.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43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2:30:00Z</dcterms:created>
  <dc:creator>Alesp</dc:creator>
  <dc:description/>
  <dc:language>en-US</dc:language>
  <cp:lastModifiedBy>Alesp</cp:lastModifiedBy>
  <dcterms:modified xsi:type="dcterms:W3CDTF">2002-04-26T21:39:00Z</dcterms:modified>
  <cp:revision>4</cp:revision>
  <dc:subject/>
  <dc:title>PROJETO DE LEI Nº                   , DE 2002</dc:title>
</cp:coreProperties>
</file>