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QUERIMENTO DE INFORMAÇÕES N.º 74, DE 200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s termos do artigo 20, inciso XVI, com a redação dada pela Emenda Constitucional n.º 9, de 19 de Maio de 2000, da Constituição do Estado de São Paulo, combinado com o artigo 165, inciso IV da X Consolidação do Regimento Interno, requeiro seja oficiado o Senhor Presidente da CETESB, Dráusio Barreto, para que forneça, no prazo constitucional, as seguinte informação: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Dados sobre a qualidade da água nos reservatórios da Região Metropolitana de São Paulo, com no mínimo as seguintes características: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local de coleta das amostras por reservatório,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data da coleta,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parâmetros analisados (OD, DBO, materiais sedimentáveis e parâmetros do Inciso IV do Artigo 18 do Decreto Estadual 8.468/1976),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dados médios consolidados trimestralmente para o período dos últimos 10 anos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Justificar dados não fornecidos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qualidade da água para abastecimento público na Região Metropolitana de São Paulo é uma questão que muito nos preocupa, uma vez que a região já apresenta hoje situação crítica de escassez. Os últimos acontecimentos, com a grande presença de algas na Represa Guarapiranga aponta para um aumento de matéria orgânica na água do reservatório, levando a uma sensível piora da qualidade dessa águ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ssa preocupação com a qualidade da água produzida e distribuída na Região Metropolitana de São Paulo nos leva a solicitar estas informações, com o objetivo de nos inteirarmos melhor da atual situação, possibilitando uma atuação que vá ao encontro de procurar soluções para este grave problema. 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27/03/2002 ]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Donisete Braga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51:00Z</dcterms:created>
  <dc:creator>alesp</dc:creator>
  <dc:description/>
  <dc:language>en-US</dc:language>
  <cp:lastModifiedBy>alesp</cp:lastModifiedBy>
  <dcterms:modified xsi:type="dcterms:W3CDTF">2002-04-02T16:52:00Z</dcterms:modified>
  <cp:revision>1</cp:revision>
  <dc:subject/>
  <dc:title>REQUERIMENTO DE INFORMAÇÕES N</dc:title>
</cp:coreProperties>
</file>