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PROJETO DE LEI 223,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MENSAGEM Nº 46, DO SR. GOVERNADOR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8 de abril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deliberação dessa nobre Assembléia, o incluso projeto de lei que objetiva assegurar aos pais, ao padrasto e à madrasta, desde que sem economia própria, não amparados por outro regime previdenciário e vivendo a expensas do contribuinte do Instituto de Assistên</w:t>
        <w:softHyphen/>
        <w:t>cia Médica ao Servidor Pú</w:t>
        <w:softHyphen/>
        <w:t>blico Estadual – IAMSPE, a condição de beneficiá</w:t>
        <w:softHyphen/>
        <w:t>ri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Tal providência impõe-se, tendo em vista a reformula</w:t>
        <w:softHyphen/>
        <w:t>ção procedida pela Lei nº 11.125, de 11, publicada em 12 de abril de 2002, que deu nova redação aos artigos 7º e 8º do Decreto-lei nº 257, de 29 de maio de 1970, instituindo, na qualidade de agregados, pais, padrasto e madrasta, do contribuinte do sistema médico-hos</w:t>
        <w:softHyphen/>
        <w:t>pitalar do Estado, mediante contribuição individual e adicional de 2% (dois por cento) sobre a remuneração daquel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Dessa forma, busca o Governo garantir aos servidores o direito de inscreverem, sem ônus adicionais, como beneficiários do Instituto de Assistência Médica ao Servidor Público Estadual–IAMSPE, os mencionados paren</w:t>
        <w:softHyphen/>
        <w:t>te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nunciados, assim, os motivos determinantes da minha iniciativa, que submeto a essa Casa Legislativa, solicito ante a relevân</w:t>
        <w:softHyphen/>
        <w:t>cia da matéria, sua urgente tramitação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left="2835" w:hanging="0"/>
        <w:rPr/>
      </w:pPr>
      <w:r>
        <w:rPr/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Celino Cardoso, 1º Vice-Presidente em exercício no cargo de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beneficiários do contribuin-te do Instituto de Assistência Médica ao Servidor Público Estadual – IAMSPE</w:t>
      </w:r>
      <w:r>
        <w:rPr>
          <w:i/>
        </w:rPr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 assegurada  aos pais, ao padrasto e à madrasta, desde que sem economia própria, não amparados por outro regime previdenciário e vivendo a expensas do contribuinte do Instituto de Assistên</w:t>
        <w:softHyphen/>
        <w:t>cia Médica ao Servidor Público Estadual – IAMSPE, a condição de beneficiá</w:t>
        <w:softHyphen/>
        <w:t>rios do contribuint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rtigo 2° </w:t>
      </w:r>
      <w:r>
        <w:rPr/>
        <w:t>- Esta lei entra</w:t>
      </w:r>
      <w:r>
        <w:rPr>
          <w:b/>
        </w:rPr>
        <w:t xml:space="preserve"> </w:t>
      </w:r>
      <w:r>
        <w:rPr/>
        <w:t>em vigor na data de sua pu</w:t>
        <w:softHyphen/>
        <w:t>blicação, retroagindo seus efeitos a 12 de abril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de             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2835" w:hanging="0"/>
        <w:rPr/>
      </w:pPr>
      <w:r>
        <w:rPr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2:50:00Z</dcterms:created>
  <dc:creator>DIRETORIA</dc:creator>
  <dc:description/>
  <dc:language>en-US</dc:language>
  <cp:lastModifiedBy>alesp</cp:lastModifiedBy>
  <cp:lastPrinted>2002-04-18T12:49:00Z</cp:lastPrinted>
  <dcterms:modified xsi:type="dcterms:W3CDTF">2002-04-18T22:50:00Z</dcterms:modified>
  <cp:revision>2</cp:revision>
  <dc:subject/>
  <dc:title>Senhor Presidente</dc:title>
</cp:coreProperties>
</file>