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466, DE 2002, DA COMISSÃO DE SEGURANÇA PÚBLICA, SOBRE A MOÇÃO Nº 02, DE 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nobre deputado Campos Machado propõe, através da Moção em epígrafe, que esta Casa apele para o Presidente do Congresso Nacional, no sentido de adotar medidas visando a garantir, constitucionalmente, às Polícias Civis, a titularidade do Inquérito Policial e de todos os procedimentos a ele afet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artigo 156 da X Consolidação do Regimento Interno desta Casa, a proposição esteve em pauta nos dias correspondentes às 5ª a 9ª Sessões Ordinárias, de 08 a 19/02/02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cabe a esta Comissão de Segurança Pública opinar sobre a matéria, de acordo com o artigo 31, § 16,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o autor da presente Moção pretende assegurar às Polícias Civis, através do texto constitucional, a titularidade na condução dos procedimentos destinados a investigar e apurar as infrações pena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le lembrar que a Constituição atribui, expressamente, às Polícias Civis competência para exercer as funções de polícia judiciária e apurar as infrações penais no âmbito dos Estados-membros, conforme artigo 144, § 4º, que passamos a transcrever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144 - .............................................................................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...)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§ 4º - às polícias civis, dirigidas por delegados de polícia de carreira, incumbem, ressalvada a competência da União, as funções de polícia judiciária e a apuração de infrações penais, exceto as militares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é o delegado de polícia a autoridade competente para presidir os inquéritos policiais, de acordo com o ordenamento vigente. E qualquer medida visando retirar da Polícia Civil a competência na condução dos inquéritos policiais só poderá ser implantada mediante proposta de emenda à Constituição Feder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bom ressaltar que o inquérito policial é um procedimento preparatório, destinado a apurar as infrações penais; ou seja, visa coligir as provas necessárias ao esclarecimento da materialidade do delito e de sua auto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le não incidem a garantia constitucional do devido processo legal e seus consectários, que são as garantias do contraditório, da ampla defesa, do juiz natural, da publicidade e da motivação das decisõ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ina-se a embasar a ação penal proposta pelo Ministério Público, como mero início de prova, pois suas conclusões, como todo o conjunto probatório nele reunido, por mais exatos que sejam, submeter-se-ão ao crivo do contraditório perante a autoridade judiciária. Aliás, dada sua natureza de procedimento investigatório inquisitivo, e não de instrução criminal cercada das garantias constitucionais, o juiz não pode julgar tão-somente com base nas provas reunidas no inquérito polici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centemente, com o crescimento assustador da criminalidade e após os brutais assassinatos ocorridos em Campinas e em Santo André, envolvendo dois prefeitos de incontestável notoriedade, discussões acerca do assunto vêm ocupando grande espaço no debate político nacional, a ponto de suscitar a adoção de idéias polêmicas, como a unificação das polícias e a transferência da titularidade na condução dos inquéritos policiais da Polícia Civil para outras instituições, como o Ministério Públ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o já havíamos nos pronunciado, esta última medida depende de proposta de alteração constitucion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ão, a nosso ver, discussões saudáveis e necessárias, não cabendo a nós, nesta oportunidade, analisar o mérito das medidas sugeridas. Aliás, grande parte das medidas legislativas sugeridas para o combate à criminalidade depende do pronunciamento da Câmara dos Deputados e do Senado Federal, seja porque exigem alteração de dispositivos constitucionais, seja porque implicam a mudança da legislação federal, principalmente das normas contidas no Código de Processo Pen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qualquer forma, não nos parece razoável, no presente momento, discutir medidas que requerem um prazo longo de maturação e de inserção no meio social, em detrimento daquelas mais urgentes e que seriam bem mais eficazes a curto prazo, como investir no aparelhamento e treinamento das polícias, na valorização do policial civil e milit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cordamos, neste aspecto, com o nobre autor da Moção, de que não cabe procurar culpados, mas sim soluções eficazes no combate à criminalidade organizada, que passam, indubitavelmente, pela valorização e reconhecimento das Polícias, que são as instituições constitucionalmente destinadas a proteger a ordem pública, assegurando a incolumidade física e patrimonial dos cidadã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ertamente que as discussões em torno deste assunto devem continuar, e as sugestões, por mais polêmicas que sejam, enriquecem o debate, se visam melhorar as condições da segurança pública no Paí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ideramos, todavia, que estas sugestões requerem um tempo maior para serem debatidas, julgados os seus prós e contras, e afinal implantadas na nossa socie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concordamos com os argumentos expendidos pelo nobre autor da Moção. Todavia, com o intuito de aperfeiçoar o texto da presente Moção, propomos o segui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SUBSTIT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ê-se à Moção nº 02, de 2002, a seguinte redaçã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"A Assembléia Legislativa do Estado de São Paulo apela para os Excelentíssimos Senhores Presidentes da Câmara dos Deputados e do Senado Federal, no sentido de adotar todas as medidas cabíveis com o fim de promover o combate à criminalidade organizada no País, mantendo, em especial, a titularidade da condução dos inquéritos policiais com as Polícias Civis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manifestamo-nos favoravelmente à Moção nº 02, de 2002, na forma do substitutivo ora propos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ir Sales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na forma do substitutivo apresen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10/4/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smary Corrê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fanasio Jazadji, Edir Sales, Rosmary Corrêa, Aldo Demarchi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18:00Z</dcterms:created>
  <dc:creator>alesp</dc:creator>
  <dc:description/>
  <dc:language>en-US</dc:language>
  <cp:lastModifiedBy>alesp</cp:lastModifiedBy>
  <dcterms:modified xsi:type="dcterms:W3CDTF">2002-04-15T18:19:00Z</dcterms:modified>
  <cp:revision>1</cp:revision>
  <dc:subject/>
  <dc:title>PARECER Nº 466, DE 2002, DA COMISSÃO DE SEGURANÇA PÚBLICA, SOBRE A MOÇÃO Nº 02, DE 2002 </dc:title>
</cp:coreProperties>
</file>