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8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46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H�LIO MIACHON B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 GUA�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