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6 de abril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22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87, de 2002, apresentado a esta Casa, em sessão de 11/4/02, pelo Deputado Edson Gome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O GUILHERME JARDIM AR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ner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04-16T14:57:00Z</dcterms:modified>
  <cp:revision>111</cp:revision>
  <dc:subject/>
  <dc:title>					São Paulo, 9 de dezembro de 1996</dc:title>
</cp:coreProperties>
</file>