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abril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17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Senhoria se digne fornecer a esta Assembléia Legislativa as informações objeto do Requerimento n.º 74, de 2002, apresentado a esta Casa, em sessão de 27/3/02, pelo Deputado Donisete Brag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RÁUSIO BARR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ETES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7:33:00Z</dcterms:created>
  <dc:creator>Alesp</dc:creator>
  <dc:description/>
  <dc:language>en-US</dc:language>
  <cp:lastModifiedBy>Alesp</cp:lastModifiedBy>
  <cp:lastPrinted>2002-04-05T14:28:00Z</cp:lastPrinted>
  <dcterms:modified xsi:type="dcterms:W3CDTF">2002-04-05T17:33:00Z</dcterms:modified>
  <cp:revision>2</cp:revision>
  <dc:subject/>
  <dc:title/>
</cp:coreProperties>
</file>