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23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97, de 2002, apresentado a esta Casa, em sessão de 18/4/02, pelo Deputado Cesar Callegari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O GUILHERME JARDIM AR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e Recursos Hídricos, Saneamento e Ob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04-24T13:18:00Z</dcterms:modified>
  <cp:revision>111</cp:revision>
  <dc:subject/>
  <dc:title>					São Paulo, 9 de dezembro de 1996</dc:title>
</cp:coreProperties>
</file>