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3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95, de 2002, apresentado a esta Casa, em sessão de 17/4/02, pelo Deputado Carlinhos Almeid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LSON GUIMARÃES PROE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e Assistência e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4-24T13:13:00Z</dcterms:modified>
  <cp:revision>111</cp:revision>
  <dc:subject/>
  <dc:title>					São Paulo, 9 de dezembro de 1996</dc:title>
</cp:coreProperties>
</file>