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89, DE 2002, DA COMISSÃO DE CONSTITUIÇÃO E JUSTIÇA, SOBRE O PROJETO DE LEI Nº 578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través da Mensagem A nº 118/2001, o Excelentíssimo Senhor Governador do Estado encaminhou a esta Casa de Leis o Projeto de lei nº 578, de 2001, que autoriza a Fazenda do Estado a doar ao município de Marília, imóvel com 15.856 m2, ali situado para a construção de casas popula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ção não foi alvo de emendas e/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a propositura foi encaminhada a esta Comissão de Constituição e Justiça para ser analisada nos aspectos de ordem constitucional, legal e jurídico do projeto, nos termos do artigo 31, § 1º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a proposição pretende autorizar a Fazenda do Estado a doar ao município de Marília, imóvel com 15.856 m2 com a finalidade de construir casas popula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gundo nos informa Sua Excelência em sua mensagem, a área em questão postulada pela Municipalidade, integra uma gleba maior de 64.775,50 m2, que lhe pertenceu originariamente para fins de instalação das dependências de um Centro Rur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, realmente, esclarece Sua Excelência que dentro dos limites dessa área maior, funciona o Centro Rural de Rosália; no entanto, a parte do imóvel, ora postulada, não está sendo utilizada para qualquer fim, motivo pelo qual a Prefeitura de Marília solicita o retorno da mesma ao patrimôn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abordada pelo projeto sob exame é de natureza legislativa, segundo estabelece o artigo 19, inciso IV, da Constituição do Estado, e de iniciativa reservada ao Chefe do Poder Execu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outra parte, releva salientar que a proposição atende aos requisitos estabelecidos pela Lei federal nº 8.666/93, com alterações posteriores, e encontra-se devidamente instruída com a documentação necessá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sa forma, sob os aspectos de ordem constitucional, legal e jurídico inexistem obstáculos que impeçam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opinamos pela aprovação do Projeto de lei nº 578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Sala das Comissões, em 29/11/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Vanderlei Siraque, Roque Barbiere, Wadih Helú, Petterson Prado, Salvador Khuriye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42:00Z</dcterms:created>
  <dc:creator>alesp</dc:creator>
  <dc:description/>
  <dc:language>en-US</dc:language>
  <cp:lastModifiedBy>alesp</cp:lastModifiedBy>
  <dcterms:modified xsi:type="dcterms:W3CDTF">2002-04-19T19:50:00Z</dcterms:modified>
  <cp:revision>1</cp:revision>
  <dc:subject/>
  <dc:title>PARECER Nº 489, DE 2002, DA COMISSÃO DE CONSTITUIÇÃO E JUSTIÇA, SOBRE O PROJETO DE LEI Nº 578, DE 2001 </dc:title>
</cp:coreProperties>
</file>