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8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80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46, de 27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Vereador MARCOS GABRIEL MESQ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 GUA�U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