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447               DE  2.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, lideranças comunitárias e políticas de Serrana pedem a implantação de um aterro sanitário com instalações destinadas à triagem de recicláveis e compostagem da fração orgânica do lixo doméstico gerado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para erradicar o lixão a céu aberto em op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efeitura tem projeto para instalar uma cooperativa de catadores para recuperar materiais e proporcionar emprego e renda às famílias simp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implantar um aterro sanitário com centro de triagem e compostagem de lixo doméstico, n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07007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07:00Z</dcterms:created>
  <dc:creator>Alesp</dc:creator>
  <dc:description/>
  <dc:language>en-US</dc:language>
  <cp:lastModifiedBy>ALESP</cp:lastModifiedBy>
  <dcterms:modified xsi:type="dcterms:W3CDTF">2002-03-18T12:47:00Z</dcterms:modified>
  <cp:revision>4</cp:revision>
  <dc:subject/>
  <dc:title>INDICAÇÃO  Nº                         DE  2</dc:title>
</cp:coreProperties>
</file>