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INFORMAÇÕES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            </w:t>
      </w:r>
      <w:r>
        <w:rPr>
          <w:rFonts w:cs="Bookman Old Style" w:ascii="Bookman Old Style" w:hAnsi="Bookman Old Style"/>
          <w:b/>
          <w:sz w:val="32"/>
        </w:rPr>
        <w:t>Nº 54 , DE 2002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851"/>
        <w:rPr/>
      </w:pPr>
      <w:r>
        <w:rPr/>
        <w:t>Requeremos, nos termos do artigo 20, inciso XVI, da Constituição do Estado de São Paulo, combinado com o artigo 165, inciso IV, da X Consolidação do Regimento Interno da Assembléia Legislativa do Estado de São Paulo, que esta Douta Mesa oficie o Exmo. Sr. Secretário Estadual de Saúde para que adote as devidas providências no sentido de que sejam fornecidas a esta Casa de Leis, no prazo constitucional, as seguintes informações:</w:t>
      </w:r>
    </w:p>
    <w:p>
      <w:pPr>
        <w:pStyle w:val="TextBody"/>
        <w:ind w:firstLine="851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1 – Quais os projetos que foram desenvolvidos, nos últimos cinco anos, por esta Secretaria no combate à violência contra a mulher?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2 – Existe, por parte desta Secretaria, o procedimento de Notificação Compulsória da Violência contra a Mulher, atendida em serviços de saúde, que prestam atendimento de urgência e emergência no Estado de São Paulo?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3 – Quantas mulheres atendidas nos serviços de saúde sofreram violência física, sexual ou doméstica, nos últimos cinco anos?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4 – Qual a dotação orçamentária destinada para os programas ou projetos desenvolvidos na área do combate à violência contra a mulher, por parte desta Secretaria, nos últimos cinco anos? E quanto foi efetivamente realizado no mesmo período?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5 – Quais são os programas de capacitação profissional desenvolvidos, por esta Secretaria, com a finalidade de providenciar a habilitação e reciclagem de seus recursos humanos para a prestação de atendimento às mulheres vítimas de violência física, sexual ou doméstica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A fiscalização do Poder Executivo é uma das primordiais funções que nos cabe enquanto parlamentar. Assim sendo, vimos requerer as informações acima relacionadas para que possamos, munidos de informações, realizar esta que é uma das tarefas mais importantes que a população nos incumbiu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4536"/>
        <w:rPr/>
      </w:pPr>
      <w:r>
        <w:rPr/>
        <w:t>Sala das Sessões, em</w:t>
      </w:r>
    </w:p>
    <w:p>
      <w:pPr>
        <w:pStyle w:val="TextBody"/>
        <w:ind w:firstLine="4536"/>
        <w:rPr/>
      </w:pPr>
      <w:r>
        <w:rPr/>
      </w:r>
    </w:p>
    <w:p>
      <w:pPr>
        <w:pStyle w:val="TextBody"/>
        <w:ind w:firstLine="4536"/>
        <w:rPr/>
      </w:pPr>
      <w:r>
        <w:rPr/>
      </w:r>
    </w:p>
    <w:p>
      <w:pPr>
        <w:pStyle w:val="TextBody"/>
        <w:ind w:firstLine="4536"/>
        <w:rPr/>
      </w:pPr>
      <w:r>
        <w:rPr/>
      </w:r>
    </w:p>
    <w:p>
      <w:pPr>
        <w:pStyle w:val="TextBody"/>
        <w:ind w:firstLine="4536"/>
        <w:rPr>
          <w:b/>
          <w:b/>
        </w:rPr>
      </w:pPr>
      <w:r>
        <w:rPr>
          <w:b/>
        </w:rPr>
        <w:t>a) RENATO SIMÕES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355001.5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6:55:00Z</dcterms:created>
  <dc:creator>alesp</dc:creator>
  <dc:description/>
  <dc:language>en-US</dc:language>
  <cp:lastModifiedBy>alesp</cp:lastModifiedBy>
  <dcterms:modified xsi:type="dcterms:W3CDTF">2002-03-15T22:30:00Z</dcterms:modified>
  <cp:revision>4</cp:revision>
  <dc:subject/>
  <dc:title>REQUERIMENTO DE INFORMAÇÕES</dc:title>
</cp:coreProperties>
</file>