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REQUERIMENTO DE INFORMAÇÕES Nº 45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os termos do artigo 20, inciso XVI da Constituição do Estado de São Paulo, combinado com o artigo 165, inciso IV da IX Consolidação do Regimento Interno, requeiro seja oficiado à Secretaria de Assistência e Desenvolvimento Social,  para que nos forneça no prazo regimental,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) Quais as ações promovidas por esta Secretaria em benefício das comunidades indígenas que habitam o Estado de São Paul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) Quais as ações ou programas desta Secretaria para buscar a inclusão social de demais segmentos que vivem à margem da socie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orrente ano é especial no sentido do tratamento dos assuntos tocantes à inclusão social e novas perspectivas do desenvolvimento sustentável.</w:t>
      </w:r>
    </w:p>
    <w:p>
      <w:pPr>
        <w:pStyle w:val="TextBodyIndent"/>
        <w:rPr/>
      </w:pPr>
      <w:r>
        <w:rPr/>
        <w:t>Teremos a “Rio+10” que tratará exatamente de questões sociais e da reformulação e adição de novos ideais na já conhecida Agenda 21.</w:t>
      </w:r>
    </w:p>
    <w:p>
      <w:pPr>
        <w:pStyle w:val="Recuodecorpodetexto2"/>
        <w:ind w:left="0" w:firstLine="1416"/>
        <w:rPr/>
      </w:pPr>
      <w:r>
        <w:rPr/>
        <w:t>O Estado de São Paulo na qualidade de um dos mais produtivos e representativos do Brasil necessita de bons programas de desenvolvimento e inclusão social para que não nos furtemos do processo que será o retrato e a preocupação social global pelos próxim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BERTO MO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 (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25400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54:00Z</dcterms:created>
  <dc:creator>Alesp</dc:creator>
  <dc:description/>
  <dc:language>en-US</dc:language>
  <cp:lastModifiedBy>alesp</cp:lastModifiedBy>
  <dcterms:modified xsi:type="dcterms:W3CDTF">2002-03-14T20:40:00Z</dcterms:modified>
  <cp:revision>4</cp:revision>
  <dc:subject/>
  <dc:title>REQUERIMENTO DE INFORMAÇÕES</dc:title>
</cp:coreProperties>
</file>