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  Nº  145  , DE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revisão das tarifas de pedágio cobradas dos usuários pelas concessionárias dos serviços públicos de exploração da malha rodoviári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Poder Executivo promoverá, a cada 12 (doze) meses, ampla revisão do valor das tarifas de pedágio cobradas pelas empresas concessionárias dos serviços públicos de exploração da malha rodoviária, visando a sua redução aos usuário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revisão objetivará garantir aos usuários a modicidade do valor das tarifas, nos termos do artigo 14 da Lei nº 7.835, de 8 de maio de 1992, que dispõe sobre o regime de concessão de obras públicas, de concessão e permissão de serviços públicos e dá  providências correlata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 redução das tarifas de que trata esta lei poderá ser compensada pela dilatação do prazo das concessões, a fim de garantir a manutenção do equilíbrio econômico-financeiro dos respectivos contrato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ÃO TRANSITÓRIA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>Artigo único –</w:t>
      </w:r>
      <w:r>
        <w:rPr>
          <w:rFonts w:cs="Arial" w:ascii="Arial" w:hAnsi="Arial"/>
        </w:rPr>
        <w:t xml:space="preserve"> A primeira das revisões sobre as quais dispõe esta lei deverá ocorrer em prazo não superior a 60 (sessenta) dias, contados da data de sua publicaçã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STIFICATIVA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7.835, de 8 de maio de 1992, que dispõe sobre o regime de concessão de obras públicas, de concessão e permissão de serviços públicos e dá providências correlatas, dispõe, em seu artigo 14, que “é lícito ao Poder Concedente, por motivo de interesse público relevante, estabilizar ou reduzir o valor das tarifas, de forma a garantir sua modicidade ao usuário, desde que assegure ao concessionário a manutenção do equilíbrio econômico-financeiro do contrato.”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mera leitura do citado dispositivo permite verificar que constitui elemento nuclear da norma ali contida o propósito de assegurar aos usuários dos serviços públicos concedidos a modicidade das respectivas tarifas. Permite, assim, que se estabilizem ou se reduzam tais tarifas, por motivo de interesse público releva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Ora, é exatamente esse o caso das tarifas de pedágio, cujo valor já superou, de há muito, o limite do razoável. Apenas o absoluto distanciamento da realidade permitiria a alguém considerá-las módicas. Há interesse público em sua redução? Indubitavelmente, tendo em vista não apenas as despesas que geram para o orçamento de cada cidadão que faz uso das rodovias estaduais, mas também, e principalmente, o terrível custo para a economia, já que oneram, pesadamente, a produ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ssas considerações nos levam a acreditar, firmemente, que é indispensável que se torne obrigatória a revisão anual do valor de tais tarifas, cuja modicidade deverá figurar como objetivo primaci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Exatamente para que a revisão não comprometa o equilíbrio econômico-financeiro dos contratos, o projeto prevê a possibilidade de serem ampliados os prazos das concessõ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relevância da matéria e ante os efeitos altamente positivos que advirão da revisão de que a propositura trata, contamos com o apoio dos nobres pares para vê-la aprovada. 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Dorival Braga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707002.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07:00Z</dcterms:created>
  <dc:creator>ALESP</dc:creator>
  <dc:description/>
  <dc:language>en-US</dc:language>
  <cp:lastModifiedBy>alesp</cp:lastModifiedBy>
  <dcterms:modified xsi:type="dcterms:W3CDTF">2002-03-15T22:12:00Z</dcterms:modified>
  <cp:revision>4</cp:revision>
  <dc:subject/>
  <dc:title>PROJETO DE LEI   Nº                              , DE 2002</dc:title>
</cp:coreProperties>
</file>