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Nº.....261........DE 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queiro, nos termos do artigo 165, inciso VIII do Regimento Interno, que se registre nos anais desta Casa um voto de congratulações com a população  de  Mombuca, pelo 37º  aniversário do Município,  a  ser  comemorado  no dia 21 de março.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queiro, ainda, que desta manifestação dê-se ciência ao Senhor Prefeito,  Sr. José de Oliveira e   o  Senhor</w:t>
        <w:tab/>
        <w:t xml:space="preserve"> Presidente da Câmara Municipal, Vereador Gamalier Corrêa Pinto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ão poderíamos deixar de nos manifestarmos, na data máxima deste importante e progressista Município, que só traz orgulho ao nosso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 Sessões, 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ROBERTO MO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º Secretário</w:t>
      </w:r>
    </w:p>
    <w:p>
      <w:pPr>
        <w:pStyle w:val="Textosimples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02021353005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53:00Z</dcterms:created>
  <dc:creator>alesp</dc:creator>
  <dc:description/>
  <dc:language>en-US</dc:language>
  <cp:lastModifiedBy>ALESP</cp:lastModifiedBy>
  <dcterms:modified xsi:type="dcterms:W3CDTF">2002-03-01T13:29:00Z</dcterms:modified>
  <cp:revision>4</cp:revision>
  <dc:subject/>
  <dc:title>REQUERIMENTO Nº</dc:title>
</cp:coreProperties>
</file>