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84" w:leader="none"/>
        </w:tabs>
        <w:jc w:val="center"/>
        <w:rPr>
          <w:b/>
          <w:b/>
          <w:sz w:val="28"/>
        </w:rPr>
      </w:pPr>
      <w:r>
        <w:rPr>
          <w:b/>
          <w:sz w:val="28"/>
        </w:rPr>
        <w:t>PROJETO DE LEI Nº 156, DE 2002</w:t>
      </w:r>
    </w:p>
    <w:p>
      <w:pPr>
        <w:pStyle w:val="Normal"/>
        <w:tabs>
          <w:tab w:val="clear" w:pos="709"/>
          <w:tab w:val="left" w:pos="2835" w:leader="none"/>
          <w:tab w:val="left" w:pos="7484" w:leader="none"/>
        </w:tabs>
        <w:jc w:val="center"/>
        <w:rPr>
          <w:b/>
          <w:b/>
          <w:sz w:val="28"/>
        </w:rPr>
      </w:pPr>
      <w:r>
        <w:rPr>
          <w:b/>
          <w:sz w:val="28"/>
        </w:rPr>
        <w:t>MENSAGEM Nº 31 DO SR. GOVERNADOR DO ESTADO</w:t>
      </w:r>
    </w:p>
    <w:p>
      <w:pPr>
        <w:pStyle w:val="Normal"/>
        <w:tabs>
          <w:tab w:val="clear" w:pos="709"/>
          <w:tab w:val="left" w:pos="2835" w:leader="none"/>
          <w:tab w:val="left" w:pos="7484" w:leader="none"/>
        </w:tabs>
        <w:jc w:val="right"/>
        <w:rPr>
          <w:b/>
          <w:b/>
          <w:sz w:val="28"/>
        </w:rPr>
      </w:pPr>
      <w:r>
        <w:rPr>
          <w:b/>
          <w:sz w:val="28"/>
        </w:rPr>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right"/>
        <w:rPr>
          <w:b/>
          <w:b/>
        </w:rPr>
      </w:pPr>
      <w:r>
        <w:rPr>
          <w:b/>
        </w:rPr>
        <w:t>São Paulo, 18 de março de 2002</w:t>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t>Senhor Presidente</w:t>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éia, o in</w:t>
        <w:softHyphen/>
        <w:t>cluso projeto de lei que autoriza a Fazenda do Estado a permutar, pura e simplesmente, imóvel de sua propriedade, com área de 624m² e sem ben</w:t>
        <w:softHyphen/>
        <w:t>feitorias, por outro, pertencente à Prefeitura Municipal de Boracéia, do</w:t>
        <w:softHyphen/>
        <w:t>tado de benfeitorias e medindo 267,50m², ambos situados no referido mu</w:t>
        <w:softHyphen/>
        <w:t>nicípi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A área estadual foi adquirida em 1967 para abri</w:t>
        <w:softHyphen/>
        <w:t>gar a delegacia de polícia da cidade, o que não ocorreu.</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A propósito, esclareceram os órgãos técnicos que atualmente esse imóvel seria inadequado para cumprimento do encargo, tendo em vista que suas dimensões estão muito aquém das exigidas pelos projetos padronizados para esse tipo de edifica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Bem por isso, e considerando que a unidade poli</w:t>
        <w:softHyphen/>
        <w:t>cial da localidade encontra-se instalada e funcionando no próprio munici</w:t>
        <w:softHyphen/>
        <w:t>pal, objeto da presente medida, a proposta de permuta, formulada pela Prefeitura de Boracéia, mereceu aprovação da Secretaria da Se</w:t>
        <w:softHyphen/>
        <w:t>gurança Pública que, aliás, administra o imóvel.</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Ante o exposto, resta demonstrado que a troca é vantajosa para o Estado, valendo registrar que a Prefeitura está autorizada a realizá-la pela Lei municipal nº 1.116, de 6 de outubro de 1998.</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Os bens objeto da permuta foram devidamente avaliados, cabendo aqui registrar que medidas da espécie dispensam lici</w:t>
        <w:softHyphen/>
        <w:t>tação, a teor do disposto no artigo 17, inciso I, “c”, combinado com o ar</w:t>
        <w:softHyphen/>
        <w:t>tigo 24, inciso X, da Lei nº 8.666, de 21 de junho de 1993 e alterações posteriores (Lei de Licitações e Contratos).</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s>
        <w:spacing w:lineRule="atLeast" w:line="360"/>
        <w:jc w:val="both"/>
        <w:rPr/>
      </w:pPr>
      <w:r>
        <w:rPr/>
        <w:tab/>
        <w:t>Por fim, anoto que o projeto prevê que dos do</w:t>
        <w:softHyphen/>
        <w:t>cumentos necessários à formalização do contrato deverão constar cláusu</w:t>
        <w:softHyphen/>
        <w:t>las que assegurem o cumprimento dos requisitos legais pertinentes, e, ainda, a  renúncia das partes a eventual direito de receber qualquer quan</w:t>
        <w:softHyphen/>
        <w:t>tia, a título de torna ou reposição.</w:t>
      </w:r>
    </w:p>
    <w:p>
      <w:pPr>
        <w:pStyle w:val="Normal"/>
        <w:tabs>
          <w:tab w:val="clear" w:pos="709"/>
          <w:tab w:val="left" w:pos="2835" w:leader="none"/>
          <w:tab w:val="left" w:pos="7428" w:leader="none"/>
        </w:tabs>
        <w:spacing w:lineRule="atLeast" w:line="360"/>
        <w:jc w:val="both"/>
        <w:rPr/>
      </w:pPr>
      <w:r>
        <w:rPr/>
        <w:tab/>
      </w:r>
    </w:p>
    <w:p>
      <w:pPr>
        <w:pStyle w:val="Normal"/>
        <w:tabs>
          <w:tab w:val="clear" w:pos="709"/>
          <w:tab w:val="left" w:pos="2835" w:leader="none"/>
          <w:tab w:val="left" w:pos="7428" w:leader="none"/>
        </w:tabs>
        <w:spacing w:lineRule="atLeast" w:line="360"/>
        <w:jc w:val="both"/>
        <w:rPr/>
      </w:pPr>
      <w:r>
        <w:rPr/>
        <w:tab/>
        <w:t>Expostos, assim, os motivos determinantes de minha iniciativa, entendo justificada a providência consubstanciada na proposta que ora submeto à apreciação dessa Casa, acompanhada dos do</w:t>
        <w:softHyphen/>
        <w:t>cumentos necessários à sua instru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center"/>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t>A Sua Excelência o Senhor Deputado Walter Feldman, Presidente da As</w:t>
        <w:softHyphen/>
        <w:t>sembléia Legisla</w:t>
        <w:softHyphen/>
        <w:t>tiva do Estado.</w:t>
      </w:r>
      <w:r>
        <w:br w:type="page"/>
      </w:r>
    </w:p>
    <w:p>
      <w:pPr>
        <w:pStyle w:val="Normal"/>
        <w:tabs>
          <w:tab w:val="clear" w:pos="709"/>
          <w:tab w:val="left" w:pos="2835" w:leader="none"/>
          <w:tab w:val="left" w:pos="7428" w:leader="none"/>
        </w:tabs>
        <w:spacing w:lineRule="auto" w:line="360"/>
        <w:jc w:val="both"/>
        <w:rPr>
          <w:b/>
          <w:b/>
        </w:rPr>
      </w:pPr>
      <w:r>
        <w:rPr>
          <w:b/>
        </w:rPr>
      </w:r>
    </w:p>
    <w:p>
      <w:pPr>
        <w:pStyle w:val="Heading2"/>
        <w:rPr/>
      </w:pPr>
      <w:r>
        <w:rPr/>
        <w:t xml:space="preserve">Lei nº </w:t>
        <w:tab/>
        <w:t>, de            de</w:t>
        <w:tab/>
        <w:t>de 2002</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Autoriza a Fazenda do Estado a permutar imóvel localizado no Município de Boracéia.</w:t>
      </w:r>
      <w:r>
        <w:rPr>
          <w:i/>
        </w:rPr>
        <w:fldChar w:fldCharType="end"/>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w:t>
        <w:softHyphen/>
        <w:t>cre</w:t>
        <w:softHyphen/>
        <w:t>ta e eu promulgo a seguinte lei:</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 w:val="left" w:pos="7484" w:leader="none"/>
        </w:tabs>
        <w:spacing w:lineRule="atLeast" w:line="360"/>
        <w:jc w:val="both"/>
        <w:rPr/>
      </w:pPr>
      <w:r>
        <w:rPr/>
        <w:tab/>
      </w:r>
      <w:r>
        <w:rPr>
          <w:b/>
        </w:rPr>
        <w:t xml:space="preserve">Artigo 1º </w:t>
      </w:r>
      <w:r>
        <w:rPr/>
        <w:t>- Fica a Fazenda do Estado autorizada a permutar, pura e simplesmente, imóvel de sua propriedade com área de 624m² e sem benfeitorias, por outro, pertencente à Prefeitura Municipal de Boracéia, dotado de benfeitorias e medindo 267,50m², ambos situados nessa cidade.</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Artigo 2º </w:t>
      </w:r>
      <w:r>
        <w:rPr/>
        <w:t>- Os imóveis referidos no artigo ante</w:t>
        <w:softHyphen/>
        <w:t>rior, caracterizados e avaliados nos trabalhos técnicos constantes do Pro</w:t>
        <w:softHyphen/>
        <w:t>cesso nº 5459/89-SSP, assim se descrevem e confrontam:</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I </w:t>
      </w:r>
      <w:r>
        <w:rPr/>
        <w:t>–</w:t>
      </w:r>
      <w:r>
        <w:rPr>
          <w:b/>
        </w:rPr>
        <w:t xml:space="preserve"> </w:t>
      </w:r>
      <w:r>
        <w:rPr/>
        <w:t>imóvel de propriedade da Fazenda do Estado:</w:t>
      </w:r>
    </w:p>
    <w:p>
      <w:pPr>
        <w:pStyle w:val="Normal"/>
        <w:tabs>
          <w:tab w:val="clear" w:pos="709"/>
          <w:tab w:val="left" w:pos="2835" w:leader="none"/>
        </w:tabs>
        <w:spacing w:lineRule="atLeast" w:line="360"/>
        <w:jc w:val="both"/>
        <w:rPr/>
      </w:pPr>
      <w:r>
        <w:rPr/>
      </w:r>
    </w:p>
    <w:p>
      <w:pPr>
        <w:pStyle w:val="TextBodyIndent"/>
        <w:rPr/>
      </w:pPr>
      <w:r>
        <w:rPr/>
        <w:tab/>
        <w:t>inicia no ponto “A”, localizado na intersec</w:t>
        <w:softHyphen/>
        <w:t>ção dos alinhamentos das Ruas Terciliano Sgavioli e 2 de No</w:t>
        <w:softHyphen/>
        <w:t>vem</w:t>
        <w:softHyphen/>
        <w:t>bro. Desse ponto, segue acom</w:t>
        <w:softHyphen/>
        <w:t>panhando o alinhamento da Rua 2 de No</w:t>
        <w:softHyphen/>
        <w:t>vembro na distância de 26m (vinte e seis metros) até o ponto “B”; daí deflete à direita e segue em linha reta na distân</w:t>
        <w:softHyphen/>
        <w:t>cia de 24m (vinte e quatro metros) confrontando com proprie</w:t>
        <w:softHyphen/>
        <w:t>dade de Laudemiro Antonio de Oli</w:t>
        <w:softHyphen/>
        <w:t>veira e Orlando Rufato até o ponto “C”; daí de</w:t>
        <w:softHyphen/>
        <w:t>flete à direita e segue em linha reta na distân</w:t>
        <w:softHyphen/>
        <w:t>cia de 26m (vinte e seis metros) confrontando com pro</w:t>
        <w:softHyphen/>
        <w:t>priedade de Francisco Marti</w:t>
        <w:softHyphen/>
        <w:t>nelo até o ponto “D” já no alinhamento da Rua Terciliano Sga</w:t>
        <w:softHyphen/>
        <w:t>violi; daí se</w:t>
        <w:softHyphen/>
        <w:t>gue por esse alinhamento na dis</w:t>
        <w:softHyphen/>
        <w:t>tância de 24m (vinte e quatro metros) atingindo o ponto inicial “A”, encer</w:t>
        <w:softHyphen/>
        <w:t>rando uma área de 624m² (seiscentos e vinte e quatro me</w:t>
        <w:softHyphen/>
        <w:t>tros qua</w:t>
        <w:softHyphen/>
        <w:t>drados);</w:t>
      </w:r>
    </w:p>
    <w:p>
      <w:pPr>
        <w:pStyle w:val="Normal"/>
        <w:tabs>
          <w:tab w:val="clear" w:pos="709"/>
          <w:tab w:val="left" w:pos="2835" w:leader="none"/>
        </w:tabs>
        <w:spacing w:lineRule="atLeast" w:line="360"/>
        <w:jc w:val="both"/>
        <w:rPr>
          <w:i/>
          <w:i/>
        </w:rPr>
      </w:pPr>
      <w:r>
        <w:rPr>
          <w:i/>
        </w:rPr>
      </w:r>
    </w:p>
    <w:p>
      <w:pPr>
        <w:pStyle w:val="Normal"/>
        <w:tabs>
          <w:tab w:val="clear" w:pos="709"/>
          <w:tab w:val="left" w:pos="2835" w:leader="none"/>
        </w:tabs>
        <w:spacing w:lineRule="atLeast" w:line="360"/>
        <w:jc w:val="both"/>
        <w:rPr/>
      </w:pPr>
      <w:r>
        <w:rPr/>
        <w:tab/>
      </w:r>
      <w:r>
        <w:rPr>
          <w:b/>
        </w:rPr>
        <w:t xml:space="preserve">II – </w:t>
      </w:r>
      <w:r>
        <w:rPr/>
        <w:t>imóvel pertencente ao Municí</w:t>
        <w:softHyphen/>
        <w:t>pio de Bora</w:t>
        <w:softHyphen/>
        <w:t>céia:</w:t>
      </w:r>
    </w:p>
    <w:p>
      <w:pPr>
        <w:pStyle w:val="Normal"/>
        <w:tabs>
          <w:tab w:val="clear" w:pos="709"/>
          <w:tab w:val="left" w:pos="2835" w:leader="none"/>
        </w:tabs>
        <w:spacing w:lineRule="atLeast" w:line="360"/>
        <w:jc w:val="both"/>
        <w:rPr>
          <w:b/>
          <w:b/>
        </w:rPr>
      </w:pPr>
      <w:r>
        <w:rPr>
          <w:b/>
        </w:rPr>
      </w:r>
    </w:p>
    <w:p>
      <w:pPr>
        <w:pStyle w:val="TextBodyIndent"/>
        <w:tabs>
          <w:tab w:val="left" w:pos="2835" w:leader="none"/>
          <w:tab w:val="left" w:pos="7484" w:leader="none"/>
        </w:tabs>
        <w:rPr/>
      </w:pPr>
      <w:r>
        <w:rPr/>
        <w:tab/>
        <w:t>inicia no ponto “A”, localizado na intersec</w:t>
        <w:softHyphen/>
        <w:t>ção dos alinhamentos das Ruas Oswaldo Antonio Piton e Faus</w:t>
        <w:softHyphen/>
        <w:t>tino Fontana. Desse ponto “A”, segue acompanhando o ali</w:t>
        <w:softHyphen/>
        <w:t>nha</w:t>
        <w:softHyphen/>
        <w:t>mento da Rua Oswaldo Antonio Piton na distância de 10,20m (dez metros e vinte cen</w:t>
        <w:softHyphen/>
        <w:t>tímetros) até o ponto “B”; daí deflete à direita e segue na dis</w:t>
        <w:softHyphen/>
        <w:t>tância de 25m (vinte e cinco me</w:t>
        <w:softHyphen/>
        <w:t>tros) con</w:t>
        <w:softHyphen/>
        <w:t>frontando com proprie</w:t>
        <w:softHyphen/>
        <w:t>dade de Manoel Alves da Silva até o ponto “C”; daí deflete à di</w:t>
        <w:softHyphen/>
        <w:t>reita e segue na distância de 11,20m (onze metros e vinte centí</w:t>
        <w:softHyphen/>
        <w:t>metros) con</w:t>
        <w:softHyphen/>
        <w:t>frontando com propriedade de José Carlos dos San</w:t>
        <w:softHyphen/>
        <w:t>tos até o ponto “D”, locali</w:t>
        <w:softHyphen/>
        <w:t>zado no ali</w:t>
        <w:softHyphen/>
        <w:t>nhamento da Rua Faustino Fontana; daí deflete à di</w:t>
        <w:softHyphen/>
        <w:t>reita e segue por esse alinha</w:t>
        <w:softHyphen/>
        <w:t>mento na distância de 25m (vinte e cinco metros) até encontrar o ponto inicial “A”, encer</w:t>
        <w:softHyphen/>
        <w:t>rando uma área de 267,50m² (duzentos e sessenta e sete metros qua</w:t>
        <w:softHyphen/>
        <w:t>drados e cin</w:t>
        <w:softHyphen/>
        <w:t>qüenta decímetros qua</w:t>
        <w:softHyphen/>
        <w:t>drados). Edifica</w:t>
        <w:softHyphen/>
        <w:t>ção térrea, elaborada em alvenaria de tijolos de barro, coberta com telhas de barro tipo francesa, abrangendo uma área de 114,77m² (cento e catorze metros quadrados e se</w:t>
        <w:softHyphen/>
        <w:t>tenta e sete de</w:t>
        <w:softHyphen/>
        <w:t>címetros quadrados), pisos internos em cerâmica e externamente cimentado, forro de laje, esquadrias de ferro, re</w:t>
        <w:softHyphen/>
        <w:t>vestimento em argamassa de cal e areia, sendo os sanitários com azulejos até altura aproximada de 1,20m (um metro e vinte cen</w:t>
        <w:softHyphen/>
        <w:t>tímetros), instalações elétricas e hi</w:t>
        <w:softHyphen/>
        <w:t>dráulicas embutida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rPr>
        <w:tab/>
        <w:t xml:space="preserve">Artigo 3º </w:t>
      </w:r>
      <w:r>
        <w:rPr/>
        <w:t>- Dos documentos necessários à for</w:t>
        <w:softHyphen/>
        <w:t>malização do contrato deverão constar cláusulas e condições que assegu</w:t>
        <w:softHyphen/>
        <w:t xml:space="preserve">rem o cumprimento dos requisitos legais pertinentes e, ainda, a  renúncia das partes a eventual direito de receber qualquer quantia, a título de torna ou reposição. </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b/>
        </w:rPr>
        <w:tab/>
        <w:t>Artigo 4º -</w:t>
      </w:r>
      <w:r>
        <w:rPr/>
        <w:t xml:space="preserve"> Esta lei entra em vigor na data de sua publicação.</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2.</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Heading1"/>
        <w:ind w:left="2835" w:hanging="0"/>
        <w:rPr/>
      </w:pPr>
      <w:r>
        <w:rPr/>
        <w:t>Geraldo Alckmin</w:t>
      </w:r>
    </w:p>
    <w:p>
      <w:pPr>
        <w:pStyle w:val="Normal"/>
        <w:tabs>
          <w:tab w:val="clear" w:pos="709"/>
          <w:tab w:val="left" w:pos="2552"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r>
    </w:p>
    <w:sectPr>
      <w:headerReference w:type="default" r:id="rId2"/>
      <w:headerReference w:type="first" r:id="rId3"/>
      <w:type w:val="nextPage"/>
      <w:pgSz w:w="11906" w:h="16838"/>
      <w:pgMar w:left="2268" w:right="1134" w:gutter="0" w:header="1843" w:top="28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35" w:leader="none"/>
        <w:tab w:val="center" w:pos="4252" w:leader="none"/>
        <w:tab w:val="right" w:pos="8504" w:leader="none"/>
      </w:tabs>
      <w:jc w:val="center"/>
      <w:rPr>
        <w:b/>
        <w:b/>
      </w:rPr>
    </w:pPr>
    <w:r>
      <w:rPr>
        <w:b/>
      </w:rPr>
    </w:r>
  </w:p>
  <w:p>
    <w:pPr>
      <w:pStyle w:val="Header"/>
      <w:tabs>
        <w:tab w:val="center" w:pos="2835" w:leader="none"/>
        <w:tab w:val="center" w:pos="4252" w:leader="none"/>
        <w:tab w:val="right" w:pos="8504" w:leader="none"/>
      </w:tabs>
      <w:jc w:val="center"/>
      <w:rPr>
        <w:b/>
        <w:b/>
      </w:rPr>
    </w:pPr>
    <w:r>
      <w:rPr>
        <w:b/>
      </w:rPr>
    </w:r>
  </w:p>
  <w:p>
    <w:pPr>
      <w:pStyle w:val="Header"/>
      <w:tabs>
        <w:tab w:val="center" w:pos="2835" w:leader="none"/>
        <w:tab w:val="center" w:pos="4252" w:leader="none"/>
        <w:tab w:val="right" w:pos="8504" w:leader="none"/>
      </w:tabs>
      <w:jc w:val="center"/>
      <w:rPr>
        <w:b/>
        <w:b/>
      </w:rPr>
    </w:pPr>
    <w:r>
      <w:rPr>
        <w:b/>
      </w:rPr>
    </w:r>
  </w:p>
  <w:p>
    <w:pPr>
      <w:pStyle w:val="Header"/>
      <w:tabs>
        <w:tab w:val="center" w:pos="2835" w:leader="none"/>
        <w:tab w:val="center" w:pos="4252" w:leader="none"/>
        <w:tab w:val="right" w:pos="8504" w:leader="none"/>
      </w:tabs>
      <w:jc w:val="center"/>
      <w:rPr/>
    </w:pPr>
    <w:r>
      <w:rPr>
        <w:b/>
      </w:rPr>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p>
    <w:pPr>
      <w:pStyle w:val="Header"/>
      <w:tabs>
        <w:tab w:val="center" w:pos="2835" w:leader="none"/>
        <w:tab w:val="center" w:pos="4252" w:leader="none"/>
        <w:tab w:val="right" w:pos="8504" w:leader="none"/>
      </w:tabs>
      <w:jc w:val="both"/>
      <w:rPr>
        <w:b/>
        <w:b/>
      </w:rPr>
    </w:pPr>
    <w:r>
      <w:rPr>
        <w:b/>
      </w:rPr>
    </w:r>
  </w:p>
  <w:p>
    <w:pPr>
      <w:pStyle w:val="Header"/>
      <w:tabs>
        <w:tab w:val="center" w:pos="2835" w:leader="none"/>
        <w:tab w:val="center" w:pos="4252" w:leader="none"/>
        <w:tab w:val="right" w:pos="8504" w:leader="none"/>
      </w:tabs>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s>
      <w:spacing w:lineRule="atLeast" w:line="360"/>
      <w:ind w:left="2835" w:hanging="0"/>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spacing w:lineRule="auto" w:line="360"/>
      <w:jc w:val="both"/>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s>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54:00Z</dcterms:created>
  <dc:creator>Ass. Tecnico Legislativa</dc:creator>
  <dc:description/>
  <dc:language>en-US</dc:language>
  <cp:lastModifiedBy>alesp</cp:lastModifiedBy>
  <cp:lastPrinted>2002-03-11T16:01:00Z</cp:lastPrinted>
  <dcterms:modified xsi:type="dcterms:W3CDTF">2002-03-19T20:54:00Z</dcterms:modified>
  <cp:revision>2</cp:revision>
  <dc:subject>criação de cargos na saúde</dc:subject>
  <dc:title>Mensagem</dc:title>
</cp:coreProperties>
</file>