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REQUERIMENTO DE INFORMAÇÕES Nº 47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os termos do artigo 20, inciso XVI da Constituição do Estado de São Paulo, combinado com o artigo 165, inciso IV da IX Consolidação do Regimento Interno, requeiro seja oficiado à Secretaria de Governo e Gestão Estratégica,  para que nos forneça no prazo regimental,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) Existe a intenção por parte desta Secretaria em dividir o Estado de São Paulo em Entidades Regionais de menor porte, como as Aglomerações Urbanas e Microrregiões Administrativ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) A divisão da área administrativa em Entidades Regionais não traria melhorias para desenvolvimento regional uma vez que estar-se-ia unindo Municípios com vocações de desenvolvimento semelhantes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Estado de Santa Catarina buscou a divisão da sua área administrativa em quase sua totalidade em busca de facilitar a  identificação dos cenários e proporcionar o desenvolvimento regional de uma forma mais acelerada e estrategicamente planejada.</w:t>
      </w:r>
    </w:p>
    <w:p>
      <w:pPr>
        <w:pStyle w:val="TextBodyIndent"/>
        <w:rPr/>
      </w:pPr>
      <w:r>
        <w:rPr/>
        <w:t>As Regiões Metropolitanas de São Paulo possuem agências de desenvolvimento ou fóruns de debates que acumulam e valorizam as idéias de desenvolvimento, melhorando sua capacidade de definição dos direcionamentos sócio-político-econômicos que devem ser tomados.</w:t>
      </w:r>
    </w:p>
    <w:p>
      <w:pPr>
        <w:pStyle w:val="TextBodyIndent"/>
        <w:rPr/>
      </w:pPr>
      <w:r>
        <w:rPr/>
        <w:t>A divisão de toda a área do Estado poderia melhorar a eficiência das ações por deixarem de ser ações isoladas para passar a ser ações de pensamento e intenções de maior abrangência, otimizando seus objetivos e muitas vezes poupando investimentos do Govern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BERTO MOR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 (PPS)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136001.2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36:00Z</dcterms:created>
  <dc:creator>Alesp</dc:creator>
  <dc:description/>
  <dc:language>en-US</dc:language>
  <cp:lastModifiedBy>alesp</cp:lastModifiedBy>
  <cp:lastPrinted>2002-03-12T11:35:00Z</cp:lastPrinted>
  <dcterms:modified xsi:type="dcterms:W3CDTF">2002-03-14T20:48:00Z</dcterms:modified>
  <cp:revision>4</cp:revision>
  <dc:subject/>
  <dc:title>REQUERIMENTO DE INFORMAÇÕES</dc:title>
</cp:coreProperties>
</file>