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QUERIMENTO DE INFORMAÇÃO Nº   33, DE 2.002</w:t>
      </w:r>
    </w:p>
    <w:p>
      <w:pPr>
        <w:pStyle w:val="Normal"/>
        <w:ind w:right="-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  <w:tab/>
        <w:t>Requeremos, com fundamento no inciso XVI do artigo 20 da Constituição do Estado de São Paulo, combinado com o artigo 165, inciso IV, da X Consolidação do Regimento Interno da Assembléia Legislativa do Estado de São Paulo, para que seja oficiado o Senhor Dalmo Nogueira Filho, Secretário Estadual de Governo e Gestão Estratégica, para que apresente, no prazo constitucional, as seguintes informações:</w:t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  <w:tab/>
        <w:t>Tendo em vista a desativação parcial do Complexo Penitenciário do Carandiru, solicitamos a seguintes informações:</w:t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right="-321" w:hanging="0"/>
        <w:jc w:val="both"/>
        <w:rPr/>
      </w:pPr>
      <w:r>
        <w:rPr/>
        <w:tab/>
        <w:t>1. Quais procedimentos estão sendo tomados para evacuação do local?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  <w:tab/>
        <w:t xml:space="preserve">2. Quantos presidiários foram transferidos?  </w:t>
      </w:r>
    </w:p>
    <w:p>
      <w:pPr>
        <w:pStyle w:val="Normal"/>
        <w:ind w:right="-321" w:hanging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right="-321" w:hanging="0"/>
        <w:jc w:val="both"/>
        <w:rPr/>
      </w:pPr>
      <w:r>
        <w:rPr/>
        <w:tab/>
        <w:t xml:space="preserve">3. Para quais presídios foram transferidos? 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4. Qual é a situação dos pavilhões já desocupados?</w:t>
      </w:r>
    </w:p>
    <w:p>
      <w:pPr>
        <w:pStyle w:val="Normal"/>
        <w:ind w:right="-321" w:firstLine="708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5. Qual o cronograma da desativação do Complexo Penitenciário do Carandiru?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  <w:tab/>
        <w:t>6. Qual o calendário das obras e o tempo previsto para conclusão da desativação?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 xml:space="preserve">7. Como está a discussão entre o Governo do Estado e a comunidade local para a destinação da área do Complexo Penitenciário do Carandiru? </w:t>
      </w:r>
    </w:p>
    <w:p>
      <w:pPr>
        <w:pStyle w:val="Normal"/>
        <w:ind w:right="-321" w:firstLine="708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8. O Governo do Estado tem ouvido as propostas da comunidade?</w:t>
      </w:r>
    </w:p>
    <w:p>
      <w:pPr>
        <w:pStyle w:val="Normal"/>
        <w:ind w:right="-321" w:firstLine="708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9. Será realizada pelo Governo do Estado alguma plenária ou consulta popular sobre a destinação da área do Complexo Penitenciário do Carandiru?</w:t>
      </w:r>
    </w:p>
    <w:p>
      <w:pPr>
        <w:pStyle w:val="Normal"/>
        <w:ind w:right="-321" w:firstLine="708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1"/>
        <w:ind w:right="-321" w:hanging="0"/>
        <w:rPr/>
      </w:pPr>
      <w:r>
        <w:rPr/>
        <w:t>JUSTIFICATIVA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Tendo em vista o anúncio por parte do Governo do Estado de São Paulo da desativação parcial do Complexo Penitenciário do Carandiru, a falta de informações em relação a destinação da área desativada, tem causado grande preocupação aos moradores da Zona Norte da cidade de São Paulo.</w:t>
      </w:r>
    </w:p>
    <w:p>
      <w:pPr>
        <w:pStyle w:val="Normal"/>
        <w:ind w:right="-321" w:firstLine="708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right="-321" w:firstLine="708"/>
        <w:jc w:val="both"/>
        <w:rPr/>
      </w:pPr>
      <w:r>
        <w:rPr/>
        <w:t>Deste modo, diante da importância do assunto em questão, é de fundamental importância a participação popular na decisão da destinação da área, neste sentido, várias iniciativas já estão sendo tomadas pela comunidade local, como a realização de reuniões, debates e campanhas, no sentido de se assegurar a participação popular na discussão da desativação e na destinação da área do Complexo Penitenciário do Carandiru.</w:t>
      </w:r>
    </w:p>
    <w:p>
      <w:pPr>
        <w:pStyle w:val="Normal"/>
        <w:ind w:right="-321" w:firstLine="708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>
          <w:rFonts w:eastAsia="Arial Narrow"/>
        </w:rPr>
        <w:t xml:space="preserve"> </w:t>
      </w:r>
      <w:r>
        <w:rPr/>
        <w:t>Entretanto, até o presente momento, o Governo do Estado não tem demonstrado de forma clara e objetiva a intenção de permitir que a comunidade  também participe da decisão  sobre a destinação da área.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  <w:tab/>
        <w:t>Diante da importância do tema, informamos que estaremos enviando cópia deste Requerimento de Informações ao Governador do Estado de São Paulo e ao Secretário Estadual da Juventude, Esporte e Lazer.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Por fim, vale ressaltar que as informações solicitadas são necessárias para assegurar aos deputados o exercício da função fiscalizadora do Poder Legislativo.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ab/>
      </w:r>
    </w:p>
    <w:p>
      <w:pPr>
        <w:pStyle w:val="Normal"/>
        <w:ind w:right="-709" w:firstLine="709"/>
        <w:jc w:val="both"/>
        <w:rPr/>
      </w:pPr>
      <w:r>
        <w:rPr/>
        <w:t>Sala das Sessões,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709" w:firstLine="709"/>
        <w:jc w:val="both"/>
        <w:outlineLvl w:val="0"/>
        <w:rPr/>
      </w:pPr>
      <w:r>
        <w:rPr/>
        <w:t>Carlinhos Almeida</w:t>
      </w:r>
    </w:p>
    <w:p>
      <w:pPr>
        <w:pStyle w:val="Normal"/>
        <w:ind w:right="-709" w:firstLine="709"/>
        <w:jc w:val="both"/>
        <w:rPr/>
      </w:pPr>
      <w:r>
        <w:rPr>
          <w:rFonts w:eastAsia="Arial Narrow"/>
        </w:rPr>
        <w:t xml:space="preserve">  </w:t>
      </w:r>
      <w:r>
        <w:rPr/>
        <w:t>Deputado - P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23002.1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1" w:hanging="0"/>
      <w:jc w:val="center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23:00Z</dcterms:created>
  <dc:creator>Alesp</dc:creator>
  <dc:description/>
  <dc:language>en-US</dc:language>
  <cp:lastModifiedBy>Alesp</cp:lastModifiedBy>
  <dcterms:modified xsi:type="dcterms:W3CDTF">2002-03-08T22:36:00Z</dcterms:modified>
  <cp:revision>4</cp:revision>
  <dc:subject/>
  <dc:title>REQUERIMENTO DE INFORMAÇÃO Nº          , DE 2</dc:title>
</cp:coreProperties>
</file>