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DE INFORMAÇÕES nº 53  de 200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 w:val="false"/>
        </w:rPr>
        <w:t xml:space="preserve">Requeiro, nos termos do artigo 20, inciso XVI da Constituição do Estado de São Paulo, combinado com o artigo 165, inciso IV da X Consolidação do Regimento Interno da Assembléia Legislativa do Estado de São Paulo, seja oficiado ao Exmo. Sr. Secretário de Justiça e Defesa da Cidadania do Estado de São Paulo, para que preste as seguintes informações a respeito dos </w:t>
      </w:r>
      <w:r>
        <w:rPr>
          <w:rFonts w:cs="Courier New" w:ascii="Courier New" w:hAnsi="Courier New"/>
        </w:rPr>
        <w:t>“Centros de Integração da Cidadania”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Qual o número de “Centros de Integração da Cidadania” – CICs –   estão previstos para ser construídos? Em que locais serão construídos? </w:t>
      </w:r>
    </w:p>
    <w:p>
      <w:pPr>
        <w:pStyle w:val="TextBody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al o cronograma de construção?</w:t>
      </w:r>
    </w:p>
    <w:p>
      <w:pPr>
        <w:pStyle w:val="TextBody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Qual a previsão para o término das obras e instalação dos CICs?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al o custo previsto para as obras?</w:t>
      </w:r>
    </w:p>
    <w:p>
      <w:pPr>
        <w:pStyle w:val="TextBody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STIFICATIVA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orçamento do Estado, destinou-se recursos para implantação de novas unidades dos CICs. De acordo com informações da Secretaria da Justiça e Defesa da Cidadania, nos locais onde estão instalados o número de prestação de serviços vem aumentando gradativamente, sendo que no ano de 2001, cerca de 830 mil pessoas procuraram os postos do CIC para se beneficiarem dos serviços oferecidos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ando que os CICs contribuem para o efetivo exercício da cidadania, temos interesse em saber como se dará a ampliação de tais serviços, de forma que atenda toda a população do Estado de São Paulo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ala das Sessões, e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putado CARLINHOS  ALMEID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íder da Bancada do PT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730001.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30:00Z</dcterms:created>
  <dc:creator>Alesp</dc:creator>
  <dc:description/>
  <dc:language>en-US</dc:language>
  <cp:lastModifiedBy>alesp</cp:lastModifiedBy>
  <dcterms:modified xsi:type="dcterms:W3CDTF">2002-03-15T22:27:00Z</dcterms:modified>
  <cp:revision>4</cp:revision>
  <dc:subject/>
  <dc:title>REQUERIMENTO DE INFORMAÇÕES nº                  de 2002</dc:title>
</cp:coreProperties>
</file>