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da X Consolidação do Regimento Interno, a presente proposição esteve em pauta nos dias correspondentes às 18ª a 22ª Sessões Ordinárias (de 04 a 08/03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3-11T14:08:00Z</dcterms:modified>
  <cp:revision>41</cp:revision>
  <dc:subject/>
  <dc:title>Folha _______</dc:title>
</cp:coreProperties>
</file>