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Requerimento de informação nº   31, de 20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s termos do artigo 20, inciso XVI da Constituição do Estado de São Paulo, combinado com o artigo 165, inciso IV da X Consolidação do Regimento Interno, requeiro seja oficiado o Senhor Secretário de Estado do Meio Ambiente José Goldemberg, para que forneça, no prazo constitucional, as seguintes informaçõ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bre a construção de um Cemitério na cidade de São Bernardo do Camp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oi expedida licença ambiental para a construção de um Cemitério denominado       “Cemitério Memorial São Bernardo do Campo”, numa área considerada de servidão pública perpétua,  localizada no Bairro Vila Balnearia – Riacho Grande – S. B. Campo, num terreno de metragem total de 75.455, 20 M² 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 de conhecimento desta douta Secretaria que se trata de Área de Proteção de Mananciais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empresa responsável pela obra é a HAZUM empreendimentos e participações S/C LTDA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oi feito o Estudo de Impacto Ambiental? Quais os resultados do Relatório de Impacto Ambiental?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/>
      </w:pPr>
      <w:r>
        <w:rPr/>
        <w:t>Recebemos informações e temos uma planta do projeto de construção de um Cemitério na Vila Balneária, localizada nos fundos da Empresa Volkswagem do Brasil  e próximo aos loteamentos Terra Nova I e II do Bairro Demarchi – São Bernardo do Campo- São Paulo, numa área de 75. 455,20 M². Ocorre que esse local é considerado Área de Proteção de Mananciais, com o uso do solo sujeito a restrições visando a preservação ambiental. Entendemos que uma obra de tal porte pode ser prejudicial ao Meio Ambiente, podendo comprometer também, no futuro, a qualidade da água da represa Billings. Além disso, existem estudos que tratam da contaminação do solo nas áreas onde se localizam Cemitérios. Nesse sentido, solicitamos informações sobre o empreendimento para que se esclareça sobre a existência da competente licença ambiental e se a mesma foi precedida de Estudo de Impacto Ambi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ses Termos, são necessárias as informações acima elencadas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a das Sessões. 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Deputado </w:t>
      </w:r>
      <w:r>
        <w:rPr>
          <w:b/>
          <w:sz w:val="28"/>
        </w:rPr>
        <w:t>WAGNER LI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2154001.6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0:54:00Z</dcterms:created>
  <dc:creator>Alesp</dc:creator>
  <dc:description/>
  <dc:language>en-US</dc:language>
  <cp:lastModifiedBy>alesp</cp:lastModifiedBy>
  <cp:lastPrinted>2002-03-05T21:54:00Z</cp:lastPrinted>
  <dcterms:modified xsi:type="dcterms:W3CDTF">2002-03-07T22:00:00Z</dcterms:modified>
  <cp:revision>5</cp:revision>
  <dc:subject/>
  <dc:title>Requerimento de informação nº                   de 2002</dc:title>
</cp:coreProperties>
</file>