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2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-32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-32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INFORMAÇÃO Nº   30, DE 2002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-3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queremos, com fundamento no inciso XVI do artigo 20 da Constituição do Estado de São Paulo, combinado com o artigo 165, inciso IV, da X Consolidação do Regimento Interno da Assembléia Legislativa do Estado de São Paulo, para que seja oficiado o Senhor Presidente do CETRAN - Conselho Estadual de Trânsito, para que apresente, no prazo constitucional, as seguintes informações, bem como apresente cópia dos seguintes documentos:</w:t>
      </w:r>
    </w:p>
    <w:p>
      <w:pPr>
        <w:pStyle w:val="Normal"/>
        <w:tabs>
          <w:tab w:val="clear" w:pos="708"/>
          <w:tab w:val="left" w:pos="709" w:leader="none"/>
        </w:tabs>
        <w:ind w:right="-3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-3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-3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denúncia formulada a este deputado, noticiando que os municípios de Ubatuba e Caraguatatuba vem adotando práticas abusivas e ilegais na fiscalização do trânsito, quando estariam cobrando “taxa de circulação” de veículos utilizados para o transporte escolar, bem como não estariam permitindo o estacionamento deste tipo de veículo nas praias, situação esta que vem causado grandes transtornos a várias pessoas,  solicitamos as seguintes informações:</w:t>
      </w:r>
    </w:p>
    <w:p>
      <w:pPr>
        <w:pStyle w:val="Normal"/>
        <w:tabs>
          <w:tab w:val="clear" w:pos="708"/>
          <w:tab w:val="left" w:pos="709" w:leader="none"/>
        </w:tabs>
        <w:ind w:right="-3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-3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8" w:right="-3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 Se existe alguma resolução ou regulamentação por parte deste órgão, proibindo a utilização pessoal ou familiar dos veículos de transporte escolar (placa vermelha)?</w:t>
      </w:r>
    </w:p>
    <w:p>
      <w:pPr>
        <w:pStyle w:val="Normal"/>
        <w:ind w:left="708" w:right="-3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3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3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e esta cobrança de pedágio realizada pelo município de Ubatuba, sobre qualquer veículo de transporte escolar que transite pelo município é legal? </w:t>
      </w:r>
    </w:p>
    <w:p>
      <w:pPr>
        <w:pStyle w:val="Normal"/>
        <w:ind w:left="708" w:right="-3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3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3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Se a atitude tomada por parte do município de Caraguatatuba, de proibir os veículos de transporte escolar (placa vermelha) de estacionarem na beira das praias, em local reservado ao estacionamento de veículos é legal?</w:t>
      </w:r>
    </w:p>
    <w:p>
      <w:pPr>
        <w:pStyle w:val="Normal"/>
        <w:ind w:left="708" w:right="-3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3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3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Em sendo tais práticas abusivas e ilegais, quais medidas podem ser tomadas por este órgão para solução do problema?</w:t>
      </w:r>
    </w:p>
    <w:p>
      <w:pPr>
        <w:pStyle w:val="Normal"/>
        <w:ind w:left="708" w:right="-3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3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321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ind w:right="-3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32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requerimento surge em decorrência de reclamações realizadas por diversos proprietários de veículos autorizados para o transporte escolar, que em horário de folga, ao se dirigiram aos municípios de Caraguatatuba e Ubatuba são constrangidos pelo agentes de trânsito, que no município de Caraguatatuba não permitem que tais veículos estacionem na beira da praia, e em Ubatuba cobram a taxa de R$ 80,00 (oitenta reais) para que estes veículos possam transitar pelo município.</w:t>
      </w:r>
    </w:p>
    <w:p>
      <w:pPr>
        <w:pStyle w:val="Normal"/>
        <w:ind w:right="-32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mos que considerar que a questão do transporte clandestino de passageiros por meio de lotações é um problema sério, que precisa ser fiscalizado e combatido pelos órgãos competentes.</w:t>
      </w:r>
    </w:p>
    <w:p>
      <w:pPr>
        <w:pStyle w:val="Normal"/>
        <w:ind w:right="-32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tretanto, tal questão não pode servir de motivo para que todo e qualquer veículo com capacidade para o transporte de passageiros seja  caracterizado como sendo veículo utilizado para o transporte irregular de passageiros, pois tal entendimento fere o direito e bom censo.</w:t>
      </w:r>
    </w:p>
    <w:p>
      <w:pPr>
        <w:pStyle w:val="Normal"/>
        <w:ind w:right="-32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não existe justificativa para que os proprietários de veículos autorizados para o transporte escolar sofram tal abuso, pois não existe nada de irregular ou ilegal no fato destas pessoas transitarem com seus veículos por vias públicas, desde que respeitando logicamente a legislação de trânsito.</w:t>
      </w:r>
    </w:p>
    <w:p>
      <w:pPr>
        <w:pStyle w:val="Normal"/>
        <w:ind w:right="-32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e modo, tendo em vista a relevância do tema, é de fundamental importância a verificação destas denúncias por este respeitável órgão, sendo oportuno ressaltar que o assunto foi objeto de representação formulada pelo Vereador da Câmara Municipal de Ubatuba, Sr. Domingos dos Santos, ,junto ao Ministério Público local requerendo providências. </w:t>
      </w:r>
    </w:p>
    <w:p>
      <w:pPr>
        <w:pStyle w:val="Normal"/>
        <w:ind w:right="-32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vale ressaltar que as informações solicitadas são necessárias para assegurar aos deputados o exercício da função fiscalizadora do Poder Legislativo.</w:t>
      </w:r>
    </w:p>
    <w:p>
      <w:pPr>
        <w:pStyle w:val="Normal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</w:t>
      </w:r>
    </w:p>
    <w:p>
      <w:pPr>
        <w:pStyle w:val="Normal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709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arlinhos Almeida</w:t>
      </w:r>
    </w:p>
    <w:p>
      <w:pPr>
        <w:pStyle w:val="Normal"/>
        <w:ind w:right="-709" w:firstLine="709"/>
        <w:jc w:val="both"/>
        <w:rPr/>
      </w:pPr>
      <w:r>
        <w:rPr>
          <w:rFonts w:eastAsia="Arial Narrow"/>
        </w:rPr>
        <w:t xml:space="preserve">      </w:t>
      </w:r>
      <w:r>
        <w:rPr/>
        <w:t>Deputado - PT</w:t>
      </w:r>
    </w:p>
    <w:sectPr>
      <w:footerReference w:type="default" r:id="rId2"/>
      <w:type w:val="nextPage"/>
      <w:pgSz w:w="11906" w:h="16838"/>
      <w:pgMar w:left="1152" w:right="1153" w:gutter="0" w:header="0" w:top="354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2021924002.85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2:24:00Z</dcterms:created>
  <dc:creator>Alesp</dc:creator>
  <dc:description/>
  <dc:language>en-US</dc:language>
  <cp:lastModifiedBy>alesp</cp:lastModifiedBy>
  <dcterms:modified xsi:type="dcterms:W3CDTF">2002-03-06T21:51:00Z</dcterms:modified>
  <cp:revision>4</cp:revision>
  <dc:subject/>
  <dc:title>REQUERIMENTO DE INFORMAÇÃO Nº          , DE 2</dc:title>
</cp:coreProperties>
</file>