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e Informação nº 37, de  2002.</w:t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artigo 20, inciso XVI da Constituição do Estado de São Paulo, combinado com o artigo 165, inciso IV da X Constituição do Regimento Interno, requeiro seja oficiado o Ilmo. Sr. Dr. Saulo de Castro Abreu Filho – Secretário de Segurança Pública do Estado de São Paulo para que forneça, no prazo constitucional, as seguintes informações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qual o efetivo das Policias Militar e Civil, divididos pelos CPAs da Capital,  Grande São Paulo e os sete DEINTERs, indicando número dos respectivos efetivos  disponibilizados  para cada município atendi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qual o número de viaturas disponíveis na mesma divisão: Capital, Grande São Paulo e os DEINTERs,  divididos por municípios atendid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critérios estabelecidos para a divisão dos efetivos das policias militar e civil ?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critérios estabelecidos para a distribuição das viaturas  ?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crescimento dos índices de violência no Estado de São Paulo, o presente pedido  busca assegurar o exercício das funções fiscalizadoras do Poder Legislativo, bem como sugerir medidas  para mudança do presente quadro, em benefício da população, e em defesa do direito à segurança, conforme preconizado pela Carta Magn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em 07 de março de 2.002</w:t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midio de Souza – PT</w:t>
      </w:r>
    </w:p>
    <w:p>
      <w:pPr>
        <w:pStyle w:val="Textosimples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51001.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51:00Z</dcterms:created>
  <dc:creator>Alesp</dc:creator>
  <dc:description/>
  <dc:language>en-US</dc:language>
  <cp:lastModifiedBy>Alesp</cp:lastModifiedBy>
  <cp:lastPrinted>2002-03-07T18:14:00Z</cp:lastPrinted>
  <dcterms:modified xsi:type="dcterms:W3CDTF">2002-03-11T22:06:00Z</dcterms:modified>
  <cp:revision>4</cp:revision>
  <dc:subject/>
  <dc:title>Requerimento de Informação nº                  2002</dc:title>
</cp:coreProperties>
</file>