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12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n.� 115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5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licito a Vossa Excel�ncia se digne fornecer a esta Assembl�ia Legislativa as informa��es objeto do Requerimento n.� 38, de 2002, apresentado a esta Casa, em sess�o de 8/3/02, pelo Deputado Antonio Mentor, nos termos dos inclusos avul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MAURO GUILHERME JARDIM 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stado de Ene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