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n.� 10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icito a Vossa Excel�ncia se digne fornecer a esta Assembl�ia Legislativa as informa��es objeto do Requerimento n.� 35, de 2002, apresentado a esta Casa, em sess�o de 7/3/02, pelo Deputado Carlinhos Almeida, nos termos dos inclusos avul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ALMO NOGUEIR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tado do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