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4 de març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6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23, de 2002, apresentado a esta Casa, em sessão de 26/2/02, pelo Deputado Caldini Crespo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CHAEL PAUL ZEITL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1-03-14T08:29:00Z</cp:lastPrinted>
  <dcterms:modified xsi:type="dcterms:W3CDTF">2002-03-04T12:27:00Z</dcterms:modified>
  <cp:revision>111</cp:revision>
  <dc:subject/>
  <dc:title>					São Paulo, 9 de dezembro de 1996</dc:title>
</cp:coreProperties>
</file>