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hor President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ndo em vista a relevância da matéria tratada no Projeto de lei nº 471, de 2001, de autoria do Deputado Lobbe Neto, que estabelece critérios para a comercialização de produtos nas cantinas das escolas da rede estadual de ensino, requeiro, nos termos regimentais, regime de urgência para sua tramit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/03/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Sidney Beral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6:00Z</dcterms:created>
  <dc:creator>alesp</dc:creator>
  <dc:description/>
  <dc:language>en-US</dc:language>
  <cp:lastModifiedBy>alesp</cp:lastModifiedBy>
  <dcterms:modified xsi:type="dcterms:W3CDTF">2002-03-27T22:37:00Z</dcterms:modified>
  <cp:revision>1</cp:revision>
  <dc:subject/>
  <dc:title>REQUERIMENTO</dc:title>
</cp:coreProperties>
</file>