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44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17, 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São Paulo, 15 de fevereir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Alfredo Marcondes, uma faixa de terreno situada à Rua das Américas nº 765, naquela municip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imóvel a ser desmembrado, com área de 714,51m², integrante do terreno de 4.030m², que abrigava o antigo Grupo Es</w:t>
        <w:softHyphen/>
        <w:t>colar, e que foi cedido pela Fazenda do Estado àquele Município, em per</w:t>
        <w:softHyphen/>
        <w:t>mis</w:t>
        <w:softHyphen/>
        <w:t>são de uso, pelo prazo de 30 (trinta) anos (Decreto nº 39.787, de 27 de de</w:t>
        <w:softHyphen/>
        <w:t>zembro de 1994), para manutenção de Cursos de Mobral e Pré-Primário, de programa Pro-Nutri, de Biblioteca Pública, de Almoxarifado, de Gabinete Dentário e reabilitação de reuniões da comunidade lo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m razão da implantação de novos bairros no Mu</w:t>
        <w:softHyphen/>
        <w:t>nicípio, a Prefeitura postula a transferência definitiva da área em questão para abertura de via pública, prolongando a Rua das Américas, que dará acesso a esses bairr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gistro que, a respeito da pretensão em causa, pro</w:t>
        <w:softHyphen/>
        <w:t>nunciaram-se favoravelmente a Secretaria da Educação, bem como o Conse</w:t>
        <w:softHyphen/>
        <w:t>lho do Patrimônio Imobiliário, responsável pela formulação da política pa</w:t>
        <w:softHyphen/>
        <w:t>trimonial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</w:t>
        <w:softHyphen/>
        <w:t>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 ao Município de Alfredo Marcondes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- Fica a Fazenda do Estado autorizada a alienar, mediante doação, ao Município de Alfredo Marcondes, imóvel a ser desmembrado, com área de 714,51m², integrante do terreno de 4.030m², si</w:t>
        <w:softHyphen/>
        <w:t>tuado na Rua das Américas nº 765, naquela municipalidade, destinado ao prolongamento da Rua das Améric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ante</w:t>
        <w:softHyphen/>
        <w:t>rior, caracterizado na Planta constante do Processo nº 8434, de 1999</w:t>
        <w:noBreakHyphen/>
        <w:t>PR-10/PGE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oembloco"/>
        <w:rPr/>
      </w:pPr>
      <w:r>
        <w:rPr/>
        <w:tab/>
        <w:t>inicia no ponto “A”, localizado no alinhamento da Rua das Américas e divisa com propriedade de M.M. In</w:t>
        <w:softHyphen/>
        <w:t>cor</w:t>
        <w:softHyphen/>
        <w:t>poradora S/C Ltda; deste ponto segue por 11m (onze me</w:t>
        <w:softHyphen/>
        <w:t>tros) confrontando com a Rua das Américas até atingir o ponto "E"; daí deflete à direita e segue por 65,24m (ses</w:t>
        <w:softHyphen/>
        <w:t>senta e cinco metros e vinte e quatro centímetros) con</w:t>
        <w:softHyphen/>
        <w:t>fron</w:t>
        <w:softHyphen/>
        <w:t>tando com propriedade da Fazenda do Estado até atin</w:t>
        <w:softHyphen/>
        <w:t>gir o ponto "F"; daí deflete à direita e segue por 10,92m  (dez me</w:t>
        <w:softHyphen/>
        <w:t>tros e noventa e dois centímetros) confrontando com propriedade de M.M. Incorporadora S/C Ltda até atin</w:t>
        <w:softHyphen/>
        <w:t>gir o ponto "D"; daí deflete à direita e se</w:t>
        <w:softHyphen/>
        <w:t>gue por 66m (ses</w:t>
        <w:softHyphen/>
        <w:t>senta e seis metros) confrontando ainda com M.M. Incor</w:t>
        <w:softHyphen/>
        <w:t>poradora S/C Ltda até atingir o ponto inicial "A", encer</w:t>
        <w:softHyphen/>
        <w:t>rando a área de 714,51m² (setecentos e quatorze metros quadrados e cin</w:t>
        <w:softHyphen/>
        <w:t>qüenta e um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verão constar cláusulas e condições que vedem a transferência do imóvel a qualquer título, estipu</w:t>
        <w:softHyphen/>
        <w:t>lando-se que, em caso de inadimplemento, será o contrato rescindido, inde</w:t>
        <w:softHyphen/>
        <w:t>pendentemente de indenização pelas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/>
        <w:t>As providências para o desmembra</w:t>
        <w:softHyphen/>
        <w:t>mento do imóvel ficarão a cargo da Procuradoria Geral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ind w:left="1701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46:00Z</dcterms:created>
  <dc:creator>ATL</dc:creator>
  <dc:description/>
  <dc:language>en-US</dc:language>
  <cp:lastModifiedBy>alesp</cp:lastModifiedBy>
  <cp:lastPrinted>2002-01-31T08:47:00Z</cp:lastPrinted>
  <dcterms:modified xsi:type="dcterms:W3CDTF">2002-02-18T20:46:00Z</dcterms:modified>
  <cp:revision>2</cp:revision>
  <dc:subject>criação de cargos na saúde</dc:subject>
  <dc:title>Mensagem</dc:title>
</cp:coreProperties>
</file>