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OJETO DE LEI N°  77, DE 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Recuodecorpodetexto2"/>
        <w:ind w:left="2552" w:hanging="0"/>
        <w:jc w:val="both"/>
        <w:rPr>
          <w:sz w:val="28"/>
        </w:rPr>
      </w:pPr>
      <w:r>
        <w:rPr>
          <w:sz w:val="28"/>
        </w:rPr>
        <w:t>Dá denominação de “Doutor Abelardo Maurício Martins Simões” à Delegacia de Polícia no Município de Bariri.</w:t>
      </w:r>
    </w:p>
    <w:p>
      <w:pPr>
        <w:pStyle w:val="Recuodecorpodetexto2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ASSEMBLÉIA LEGISLATIVA DO ESTADO DE SÃO PAULO DECRE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418"/>
        <w:jc w:val="both"/>
        <w:rPr>
          <w:sz w:val="28"/>
        </w:rPr>
      </w:pPr>
      <w:r>
        <w:rPr>
          <w:sz w:val="28"/>
        </w:rPr>
        <w:t>Artigo l° - Passa a denominar-se “Doutor Abelardo Maurício Martins Simões” a Delegacia de Polícia no Município de Bariri.</w:t>
      </w:r>
    </w:p>
    <w:p>
      <w:pPr>
        <w:pStyle w:val="Recuodecorpodetexto2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rtigo 2° - Esta lei entrará em vigor na data de sua publicaçã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utor Abelardo Maurício Martins Simões, nasceu na cidade de São Paulo aos 30.08.1944, filho de José Simões e Joanna Martins Sim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tituindo família com a Sra. Vilma Moretto Martins Simões e os filhos Abelardo Maurício Martins Simões Filho, Fernando José Martins Simões e Joana Carolina Martins Simões, sendo excelente pai e espo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27 de agosto de 1969 foi nomeado, por aprovação em concurso público, para o cargo de Escrivão de Polícia 5ª. Classe, tomando posse em 25 de setembro do mesmo ano.  Na ocasião foi designado para o Departamento das Delegacias Regionais de Polícia do Interior – DERIN, sendo classificado em São Car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meado, por aprovação em concurso público aos 23.07.1976, tomando posse aos 28 dias do mesmo mês. Foi lotado na Delegacia de Igaraçu do Tietê, assumindo em 29.07.19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várias vezes passou pelas delegacias de Barra Bonita, substituindo seus titulares em seus impedimentos legais.  Em classe superior foi classificado em Capivari, onde assumiu em 24.05.1978 e, em Bariri a partir de 06.06.1978, Itaju a contar de 21.06.1978 e Ibitinga diversos perí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movido por antigüidade à 4ª. Classe por Decreto publicado em 16.10.1980, foi classificado em Bariri, tendo como titular dessa unidade substituído vários deleg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 merecimento foi promovido à 3ª., 2ª. E 1ª. Classe em 1985, 88 e 91 sucessivamente.  Pela última promoção foi classificado na Delegacia Seccional de Polícia de Bau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u pedido foi para a Seccional de Polícia de Itape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27 de maio de 1997 foi autorizado a exercer função de Seccional de São José dos Camp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ubstituiu no período de 02 à 16 de janeiro de 1980 o Seccional de Taubaté em gozo de fé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omovido à Classe Especial, por decreto publicado aos 14 de maio de 1998, foi classificado no DEINTER – Sede por resolução de 03 de julh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aleceu em 28 de janeiro de 1999, deixando saudades a todos que o conheci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homenagem “post-mortem” prestada à ilustre Autoridade Policial tem por escopo atender ao desejo de seus familiares, colegas e membros da Polícia Civi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6" w:firstLine="684"/>
        <w:jc w:val="both"/>
        <w:rPr>
          <w:sz w:val="28"/>
        </w:rPr>
      </w:pPr>
      <w:r>
        <w:rPr>
          <w:sz w:val="28"/>
        </w:rPr>
        <w:t>Rosmary Corrêa (Delegada ROSE)</w:t>
      </w:r>
    </w:p>
    <w:p>
      <w:pPr>
        <w:pStyle w:val="Normal"/>
        <w:ind w:left="3528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putada Estadu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3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727002.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119"/>
      <w:jc w:val="center"/>
    </w:pPr>
    <w:rPr>
      <w:lang w:eastAsia="pt-BR"/>
    </w:rPr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0:27:00Z</dcterms:created>
  <dc:creator>ALESP</dc:creator>
  <dc:description/>
  <dc:language>en-US</dc:language>
  <cp:lastModifiedBy>Alesp</cp:lastModifiedBy>
  <cp:lastPrinted>2002-02-21T17:03:00Z</cp:lastPrinted>
  <dcterms:modified xsi:type="dcterms:W3CDTF">2002-02-26T22:00:00Z</dcterms:modified>
  <cp:revision>4</cp:revision>
  <dc:subject/>
  <dc:title>PROJETO DE LEI N°           , DE  2002</dc:title>
</cp:coreProperties>
</file>