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 Nº  32, 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Declara de utilidade pública a Sociedade de Assistência à Fibrose Cística – FIBROSIS, de Campinas</w:t>
      </w:r>
    </w:p>
    <w:p>
      <w:pPr>
        <w:pStyle w:val="Normal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</w:rPr>
        <w:t>Artigo 1º-</w:t>
      </w:r>
      <w:r>
        <w:rPr>
          <w:rFonts w:cs="Arial" w:ascii="Arial" w:hAnsi="Arial"/>
          <w:sz w:val="24"/>
        </w:rPr>
        <w:t xml:space="preserve"> É declarada de utilidade pública estadual a Sociedade de Assistência à Fibrose Cística – FIBROCIS, com sede em Campinas.</w:t>
      </w:r>
    </w:p>
    <w:p>
      <w:pPr>
        <w:pStyle w:val="TextBodyIndent"/>
        <w:ind w:left="283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3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3" w:firstLine="42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brose cística é a enfermidade genética e hereditária que afeta as glândulas secretoras do corpo, o que causa danos a órgãos como pulmões, pâncreas, fígado e ao sistema digestivo e reprodutor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rtadores de FC produzem um muco muito viscoso, que causa obstrução dos pulmões e do sistema digestivo, tornando difícil a respiração e a correta absorção dos alimentos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aos sintomas principais estarem relacionados com exacerbações respiratórias, a FC é freqüentemente confundida com outras enfermidades, como a pneumonia, a asma ou bronquite, dificultando o diagnóstico precoce e o tratamento adequado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uma enfermidade grave, com esperança de vida de aproximadamente 30 anos, sendo que o transplante de pulmão pode prolongar a vida do paciente por mais três ou quatro anos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 alto custo do tratamento, os pais e os portadores, assim como em outros casos de doenças de mesma gravidade, sentem dificuldade para aceitar a nova realidade, o que torna indispensável o apoio oferecido pelas entidades assistenciais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ciedade de Assistência à Fibrose Cística – Fribrocis, é entidade filantrópica que visa dar apoio e orientação à pais e portadores da Fibrose Cística desde 1993, necessitando agora do apoio do Governo do Estado de São Paulo para aprimorar suas funções, principalmente no que tange a divulgação da doença e conseguir dar continuidade às suas ativ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MORAI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º SECRETÁRIO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205001.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before="0" w:after="120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t-BR"/>
    </w:rPr>
  </w:style>
  <w:style w:type="paragraph" w:styleId="Recuodecorpodetexto2">
    <w:name w:val="Recuo de corpo de texto 2"/>
    <w:basedOn w:val="Normal"/>
    <w:qFormat/>
    <w:pPr>
      <w:ind w:left="5812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5:00Z</dcterms:created>
  <dc:creator>alesp</dc:creator>
  <dc:description/>
  <dc:language>en-US</dc:language>
  <cp:lastModifiedBy>alesp</cp:lastModifiedBy>
  <cp:lastPrinted>2002-02-07T12:03:00Z</cp:lastPrinted>
  <dcterms:modified xsi:type="dcterms:W3CDTF">2002-02-14T19:58:00Z</dcterms:modified>
  <cp:revision>4</cp:revision>
  <dc:subject/>
  <dc:title>PROJETO DE LEI  Nº__________________/2002</dc:title>
</cp:coreProperties>
</file>