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6ª a 10ª  Sessões Ordinárias (de 14 a  20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2-02-21T12:58:00Z</dcterms:modified>
  <cp:revision>67</cp:revision>
  <dc:subject/>
  <dc:title>Folha _______</dc:title>
</cp:coreProperties>
</file>