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DE INFORMAÇÕES Nº 06,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</w:rPr>
        <w:t>Requeiro</w:t>
      </w:r>
      <w:r>
        <w:rPr>
          <w:sz w:val="22"/>
        </w:rPr>
        <w:t xml:space="preserve">, nos termos do artigo 20, inciso XVI, da Constituição do Estado de São Paulo, combinado com o artigo 165, inciso IV da X Consolidação do Regimento Interno desta Casa, se digne a douta Mesa a oficiar ao Exmo. Sr. Secretário de Estado da Saúde, </w:t>
      </w:r>
      <w:r>
        <w:rPr>
          <w:b/>
          <w:i/>
          <w:sz w:val="22"/>
        </w:rPr>
        <w:t>Dr. José da Silva Guedes</w:t>
      </w:r>
      <w:r>
        <w:rPr>
          <w:sz w:val="22"/>
        </w:rPr>
        <w:t xml:space="preserve">, requisitando sejam prestadas as seguintes </w:t>
      </w:r>
      <w:r>
        <w:rPr>
          <w:b/>
          <w:i/>
          <w:sz w:val="22"/>
        </w:rPr>
        <w:t>inform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Ofício Circular nº 08/99, de autoria do Sr. Coordenador Volnei Gonçalves Pedroso, de 16/08/99, após considerações, comunica que a partir daquela data “não há óbice legal que impeça a readmissão de servidores pela Lei Complementar nº 733/93, considerada de emergênci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nte disso questiona-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Qual o embasamento legal do aludido ofício circular? Qual a lei ou decreto que dispõe sobre a não exigência legal para a readmissão de servidores pela citada lei Complement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Qual fato ocorrido em 16/08/99 a partir da qual passou a não haver óbice legal que impossibilitasse a readmissão de servidores pela Lei Complementar nº 733/93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estar outros esclarecimentos pertinentes a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n casu", o que se pretende é obter informações para melhor embasar a ação do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impõe-se uma manifestação dessa pasta acerca do ass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01-02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446001.37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46:00Z</dcterms:created>
  <dc:creator>alesp</dc:creator>
  <dc:description/>
  <dc:language>en-US</dc:language>
  <cp:lastModifiedBy>alesp</cp:lastModifiedBy>
  <dcterms:modified xsi:type="dcterms:W3CDTF">2002-02-07T19:29:00Z</dcterms:modified>
  <cp:revision>4</cp:revision>
  <dc:subject/>
  <dc:title>REQUERIMENTO DE INFORMAÇÕES Nº          , DE 2002</dc:title>
</cp:coreProperties>
</file>