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13ª a 17ª  Sessões Ordinárias (de 25/02 a  1ª/03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3-04T13:12:00Z</dcterms:modified>
  <cp:revision>71</cp:revision>
  <dc:subject/>
  <dc:title>Folha _______</dc:title>
</cp:coreProperties>
</file>