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PROJETO DE LEI Nº 60,  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Informações sobre locação de imóveis com prazo inferior a 6 mes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A Assembléia Legislativa do Estado de São Paulo decre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Artigo 1º - O proprietário de imóvel, seja de construção em alvenaria, seja de  estrutura rústica, localizado na área urbana ou rural, que o alugar ou ceder a qualquer título, por um período inferior a 6 (seis) meses, fornecerá à Secretaria da Segurança Pública, no dia seguinte à celebração do contrato ou das tratativas verbais, o nome, o endereço, bem como fotocópia autenticada da Carteira de  Identidade e do C.P.F., se pessoa física, ou C.N.P.J. se pessoa jurídica, de quem tomou o imóvel em locação , por empréstimo ou cessão gratui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Parágrafo Único – Para as locações ou cessões superiores a 6 (seis) meses,  a qualificação e documentos do locatário ou beneficiário  gratuito serão exibidos às autoridades competentes,  quando solicit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Artigo 2º - A inobservância das determinações previstas no artigo 1º e seu parágrafo único implicará em multa a ser definida por Decreto do Executivo, afora outras implicações legais. 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/>
      </w:pPr>
      <w:r>
        <w:rPr/>
        <w:t>Artigo 3º Esta lei entra em vigor na data de sua publicação.</w:t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  <w:t xml:space="preserve">J U S T I F I C A T I V A </w:t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</w:t>
      </w:r>
      <w:r>
        <w:rPr/>
        <w:t>A contenção da violência hoje imperante em nosso país não será satisfatoriamente alcançada, se todos os recursos viáveis não forem acionados, mesmo  que alguns deles tenham uma eficiência  aparentemente secund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Na área de seqüestros, caracteriza-se como fundamental o imóvel onde a vítima permanecerá detida. Esse imóvel, localize-se no perímetro urbano ou na zona rural, como regra, é locado aos marginais por um período relativamente cur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Quando identificados esses locais, os proprietários limitam-se a dizer que foi procurado por pessoa desconhecida, que lhe propôs um aluguel vantajoso, com pagamento antecipado para uso por uns meses, se ta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Impõe-se responsabilizar os proprietários desses imóveis, dificultando sua contratação inform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Para tanto, através de lei, o proprietário, seja pessoa física ou jurídica, obriga-se a fornecer à Secretaria da Segurança Pública, através das Delegacias de Polícia ou Distritos Policiais, no dia seguinte à data da avença da locação, ou dos entendimentos para a cessão gratuita do  imóvel,  nome, endereço, bem como fotocópia autenticada do Documento de Identidade  e do C.P.F., se pessoa física, ou C.N.P.J., se pessoa jurídica, de quem utilizará citado imóve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Na eventualidade de o locador alegar que a locação se estende por período superior a 6 meses, deverá exibir a documentação pertinente à cessão do imóvel, sempre que solicitada pela autoridade competente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Com base na presente justificativa, permitimo-nos   solicitar a aprovação do Projeto de Lei que, nesta oportunidade, submetemos à deliberação dos nobres parlamentares desta Ca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Sala das Sessões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Deputado CELINO CARDO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258002.3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58:00Z</dcterms:created>
  <dc:creator>ALESP</dc:creator>
  <dc:description/>
  <dc:language>en-US</dc:language>
  <cp:lastModifiedBy>Alesp</cp:lastModifiedBy>
  <dcterms:modified xsi:type="dcterms:W3CDTF">2002-02-21T20:44:00Z</dcterms:modified>
  <cp:revision>4</cp:revision>
  <dc:subject/>
  <dc:title>PROJETO DE LEI Nº           DE 2002</dc:title>
</cp:coreProperties>
</file>