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REQUERIMENTO DE INFORMAÇÕES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           </w:t>
      </w:r>
      <w:r>
        <w:rPr>
          <w:rFonts w:cs="Bookman Old Style" w:ascii="Bookman Old Style" w:hAnsi="Bookman Old Style"/>
          <w:b/>
          <w:sz w:val="32"/>
        </w:rPr>
        <w:tab/>
        <w:tab/>
        <w:t xml:space="preserve"> Nº  13,   DE 2002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851"/>
        <w:rPr/>
      </w:pPr>
      <w:r>
        <w:rPr/>
        <w:t>Requeremos, nos termos do artigo 20, inciso XVI, da Constituição do Estado de São Paulo, combinado com o artigo 165, inciso IV, da X Consolidação do Regimento Interno da Assembléia Legislativa do Estado de São Paulo, que esta Douta Mesa oficie o Exmo. Sr. Secretário de Juventude, Esporte e Lazer, para que adote as devidas providências no sentido de que sejam fornecidas a esta Casa de Leis, no prazo constitucional, as seguintes informações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1 – Quais os programas a ser realizados, neste ano de 2002,  na área do esporte, por esta secretaria? Quais as modalidades? Qual o valor que será destinado para cada modalidade? Quantos jovens serão beneficiados? Em quais municípios serão desenvolvidas estas atividades? Qual foi o critério estabelecido para a escolha dos municípios? Qual o cronograma para a implementação destes programas?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2 – Quais os programas a ser realizados, neste ano de 2002, na área do lazer, por esta secretaria? Quais os critérios para a adoção de cada programa? Quantos jovens serão beneficiados? Quais serão os municípios escolhidos para a implementação de tais programas? Qual foi o critério estabelecido para a escolha dos municípios? Qual o valor orçado para a realização destas atividades? Qual o cronograma para a implementação destes programas?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3 – Quais os programas desenvolvidos, neste ano de 2002, na área do turismo, por esta secretaria? Quantos jovens serão beneficiados? Em quais municípios estes programas serão implementados? Qual o valor orçado para a realização destas atividades? Qual o cronograma para a implementação destes programas?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4 – Quais as iniciativas desenvolvidas na promoção da cultura junto aos jovens, neste ano de 2002, por esta secretaria? Quantos e quais são os projetos ligados ao tema que serão desenvolvidos? Em quais municípios serão implementados? Quantos jovens serão beneficiados? Qual o valor orçado para a realização destas atividades? Qual o cronograma para a implementação destes programas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A fiscalização do Poder Executivo é uma das primordiais funções que nos cabe enquanto parlamentar. Assim sendo, vimos requerer as informações acima relacionadas para que possamos, munidos de informações, realizar esta que é uma das tarefas mais importantes que a população nos incumb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536"/>
        <w:rPr/>
      </w:pPr>
      <w:r>
        <w:rPr/>
        <w:t>Sala das Sessões, em</w:t>
      </w:r>
    </w:p>
    <w:p>
      <w:pPr>
        <w:pStyle w:val="TextBody"/>
        <w:ind w:firstLine="4536"/>
        <w:rPr/>
      </w:pPr>
      <w:r>
        <w:rPr/>
      </w:r>
    </w:p>
    <w:p>
      <w:pPr>
        <w:pStyle w:val="TextBody"/>
        <w:ind w:firstLine="4536"/>
        <w:rPr/>
      </w:pPr>
      <w:r>
        <w:rPr/>
      </w:r>
    </w:p>
    <w:p>
      <w:pPr>
        <w:pStyle w:val="TextBody"/>
        <w:ind w:firstLine="4536"/>
        <w:rPr/>
      </w:pPr>
      <w:r>
        <w:rPr/>
      </w:r>
    </w:p>
    <w:p>
      <w:pPr>
        <w:pStyle w:val="TextBody"/>
        <w:ind w:firstLine="4536"/>
        <w:rPr>
          <w:b/>
          <w:b/>
        </w:rPr>
      </w:pPr>
      <w:r>
        <w:rPr>
          <w:b/>
        </w:rPr>
        <w:t>a) RENATO SIMÕES</w:t>
      </w:r>
    </w:p>
    <w:sectPr>
      <w:footerReference w:type="default" r:id="rId2"/>
      <w:type w:val="nextPage"/>
      <w:pgSz w:w="12240" w:h="15840"/>
      <w:pgMar w:left="1319" w:right="1319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245001.9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45:00Z</dcterms:created>
  <dc:creator>alesp</dc:creator>
  <dc:description/>
  <dc:language>en-US</dc:language>
  <cp:lastModifiedBy>Alesp</cp:lastModifiedBy>
  <dcterms:modified xsi:type="dcterms:W3CDTF">2002-02-21T19:46:00Z</dcterms:modified>
  <cp:revision>4</cp:revision>
  <dc:subject/>
  <dc:title>REQUERIMENTO DE INFORMAÇÕES</dc:title>
</cp:coreProperties>
</file>