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40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querimento de Informação nº    17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spacing w:lineRule="auto" w:line="3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queremos, nos termos do disposto no artigo 20, inciso XVI, da Constituição do Estado de São Paulo, combinado com o que estabelece o artigo 166 da Consolidação do Regimento Interno da Assembléia Legislativa, se digne o Senhor Presidente desta Casa oficiar ao Excelentíssimo Senhor Procurador Geral de Justiça deste Estado solicitando de Sua Excelência que preste a esta Assembléia as seguintes informações:</w:t>
      </w:r>
    </w:p>
    <w:p>
      <w:pPr>
        <w:pStyle w:val="Textosimples"/>
        <w:spacing w:lineRule="auto" w:line="360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São verdadeiras as informações acerca da efetiva viagem do Promotor Silvio Marques para a Suíça?</w:t>
      </w:r>
    </w:p>
    <w:p>
      <w:pPr>
        <w:pStyle w:val="Textosimples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Este procedimento é usual? Em que hipótese é permitido? Qual o embasamento legal? </w:t>
      </w:r>
    </w:p>
    <w:p>
      <w:pPr>
        <w:pStyle w:val="Textosimples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Qual autoridade autorizou esta viagem?</w:t>
      </w:r>
    </w:p>
    <w:p>
      <w:pPr>
        <w:pStyle w:val="Textosimples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É verdadeira a informação de que três membros do Ministério Público realizaram conjuntamente esta viagem?</w:t>
      </w:r>
    </w:p>
    <w:p>
      <w:pPr>
        <w:pStyle w:val="Textosimples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Qual a origem dos fundos que custearam esta viagem, bem como demais despesas, do Sr Promotor?</w:t>
      </w:r>
    </w:p>
    <w:p>
      <w:pPr>
        <w:pStyle w:val="Textosimples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Como foi procedida a escolha da(s) companhia(s) aérea(s) utilizada(s) e do(s) hotel(éis) em que o mesmo se hospedou?</w:t>
      </w:r>
    </w:p>
    <w:p>
      <w:pPr>
        <w:pStyle w:val="Textosimples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Por fim, solicitamos o encaminhamento de um informativo detalhado de todas as despesas do Sr Promotor que tenham sido realizadas com o dinheiro público, bem como de seus respectivos comprovante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osimples"/>
        <w:spacing w:lineRule="auto" w:line="3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ndo em vista a ampla divulgação pelos meios de imprensa sobre a viagem do Promotor de Justiça Estadual Silvio Marques para as cidades de Berna e Genebra, na Suíça, acompanhado de dois Procuradores da República, e que, segundo estas mesmas fontes, tal viagem se deu para que o referido Promotor "complementasse" informações acerca do caso "Jersey", e ainda, que tal providência (viagem de um Promotor ao exterior) se mostra extremamente atípica e não usual, entendemos que se justifica o presente requerimento, a fim de que esta Casa fique devidamente esclarecida sobre tais fatos.</w:t>
      </w:r>
    </w:p>
    <w:p>
      <w:pPr>
        <w:pStyle w:val="Textosimples"/>
        <w:spacing w:lineRule="auto" w:line="360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putado ANTONIO SALIM CURIAT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putado ALDO DEMARCH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putado CONTE LOPES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putado DANIEL MARINS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putado EDSON GOMES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putado REYNALDO DE BARROS FILHO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putado WADIH HELU</w:t>
            </w:r>
          </w:p>
        </w:tc>
      </w:tr>
    </w:tbl>
    <w:p>
      <w:pPr>
        <w:pStyle w:val="Textosimples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47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613001.66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13:00Z</dcterms:created>
  <dc:creator>ALESP</dc:creator>
  <dc:description/>
  <dc:language>en-US</dc:language>
  <cp:lastModifiedBy>Alesp</cp:lastModifiedBy>
  <cp:lastPrinted>2002-02-21T16:09:00Z</cp:lastPrinted>
  <dcterms:modified xsi:type="dcterms:W3CDTF">2002-02-22T22:11:00Z</dcterms:modified>
  <cp:revision>4</cp:revision>
  <dc:subject/>
  <dc:title>REQUERIMENTO DE INFORMAÇÃO Nº              , DE 2002</dc:title>
</cp:coreProperties>
</file>