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pt-BR"/>
        </w:rPr>
        <w:tab/>
        <w:t xml:space="preserve">                  </w:t>
      </w:r>
      <w:r>
        <w:rPr>
          <w:b/>
          <w:caps/>
          <w:sz w:val="28"/>
          <w:lang w:val="pt-BR"/>
        </w:rPr>
        <w:t>Requerimento de informações nº  10,     de  2002.</w:t>
      </w:r>
    </w:p>
    <w:p>
      <w:pPr>
        <w:pStyle w:val="Normal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lang w:val="pt-BR"/>
        </w:rPr>
        <w:t>REQUEIRO</w:t>
      </w:r>
      <w:r>
        <w:rPr>
          <w:sz w:val="24"/>
          <w:lang w:val="pt-BR"/>
        </w:rPr>
        <w:t>, nos termos do artigo 20, incisos X e XVI da  Constituição do nosso Estado, combinado com o artigo 165, inciso IV da X Consolidação do Regimento Interno deste Poder, se digne a douta Mesa desta Assembléia Legislativa oficiar à Excelentíssima Senhora Secretaria da Educação do Estado de São Paulo, para que forneça, no prazo regimental, as seguintes informaçõ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- Qual o montante gasto pela Secretaria com o circuito gestão e em particular como o Núcleo de Ilha Solteira ? </w:t>
        <w:br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Qual o montante gasto com o coffe break, especificando o valor do começo do curso e o atual 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Quais as diárias recebidas pelos participantes no início e atualmente 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são necessárias para embasar a ação deste Parlamentar que, habitualmente, é questionado sobre questões pertinentes ao assunto em tel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</w:t>
      </w:r>
      <w:r>
        <w:rPr>
          <w:sz w:val="24"/>
          <w:lang w:val="pt-BR"/>
        </w:rPr>
        <w:t>Sala das Sessões, em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</w:t>
      </w:r>
      <w:r>
        <w:rPr>
          <w:b/>
          <w:sz w:val="24"/>
          <w:lang w:val="pt-BR"/>
        </w:rPr>
        <w:t>DEPUTADO EDSON GOME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000008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00:00Z</dcterms:created>
  <dc:creator>Alesp</dc:creator>
  <dc:description/>
  <dc:language>en-US</dc:language>
  <cp:lastModifiedBy>Alesp</cp:lastModifiedBy>
  <cp:lastPrinted>2002-02-18T10:04:00Z</cp:lastPrinted>
  <dcterms:modified xsi:type="dcterms:W3CDTF">2002-02-19T21:34:00Z</dcterms:modified>
  <cp:revision>4</cp:revision>
  <dc:subject/>
  <dc:title/>
</cp:coreProperties>
</file>