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DE INFORMAÇÕES Nº 25,  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Requeiro</w:t>
      </w:r>
      <w:r>
        <w:rPr/>
        <w:t>, nos termos do artigo 20, inciso XVI, da Constituição do Estado de São Paulo, combinado com o artigo 165, inciso IV, da X Consolidação do Regimento Interno da Assembléia Legislativa do Estado de São Paulo, se digne a Douta Mesa Diretora desta Casa a oficiar o Exmo. Sr. Secretário da Segurança Pública,</w:t>
      </w:r>
      <w:r>
        <w:rPr>
          <w:b/>
          <w:i/>
        </w:rPr>
        <w:t xml:space="preserve"> Dr. Saulo de Castro Abreu Filho</w:t>
      </w:r>
      <w:r>
        <w:rPr/>
        <w:t>, requisitando sejam prestadas as seguintes</w:t>
      </w:r>
      <w:r>
        <w:rPr>
          <w:i/>
        </w:rPr>
        <w:t xml:space="preserve"> </w:t>
      </w:r>
      <w:r>
        <w:rPr>
          <w:b/>
          <w:i/>
        </w:rPr>
        <w:t>informaçõe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or que o edital do Concurso Público de Provas e Títulos para ingresso à Carreira de Delegado de Polícia(DP-1/2001) foi publicado no D.O. apenas no dia 14 de dezembro de 2001, quando o prazo de inscrições foi fixado para os dias 17 e 18 do mesmo mês, ainda mais considerando que os dias 15 e 16 foram sábado e domingo, ou seja, por que houve um período tão curto para a realização das inscriçõ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É hábito nos concursos públicos da Polícia Civil que o prazo de inscrição comece no dia útil seguinte ao da publicação no D.O. e se encerre no segundo dia útil após a publicação do edit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or que o único local possível de inscrição, e pessoalmente, foi a Academia de Polícia na Capital do Estado? A Polícia Civil, em seus concursos públicos, nunca permitiu a inscrição descentralizada dos candidatos, por exemplo em todas as sedes das delegacias regionais do interior? Por que isso não ocorre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lém do D.O., a Polícia Civil publicou o seu edital para o concurso público DP 1/2001 em algum outro jornal do Estado? Em caso negativo, é hábito proceder assim? Por que não publicou tais editais em jornais de maior tiragem e poder de comunicação, també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Quando definiu a data de 20 de janeiro de 2002 para a realização da “prova preambular” dos candidatos inscritos, a Polícia Civil não tinha conhecimento de que, com maior antecedência, a Polícia Federal havia marcado para o mesmo dia também o seu concurso de seleção de delegados federais? É hábito da Polícia Civil ignorar outros concursos de que possam estar participando os seus candidat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A Secretaria da Segurança Pública considera que foi transparente e justo esse processo que regeu o concurso DP 1/2001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) Prestar outros esclarecimentos cabíveis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JUSTIFICATIVA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i Maior do Estado de São Paulo, estabelece que compete exclusivamente à Assembléia Legislativa fiscalizar e controlar os atos do Poder Executivo, inclusive os da administração descentralizada, bem como requisitar informações dos Secretários de Estado e do Procurador-Geral da Justiça sobre assunto relacionado com sua pasta ou in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"In casu", o que  se pretende é obter informações para melhor  embasar a ação do Poder Legislativo, especialmente deste Parlamenta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RIN03-02</w:t>
      </w:r>
    </w:p>
    <w:p>
      <w:pPr>
        <w:pStyle w:val="Textosimples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639002.20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9:39:00Z</dcterms:created>
  <dc:creator>alesp</dc:creator>
  <dc:description/>
  <dc:language>en-US</dc:language>
  <cp:lastModifiedBy>Alesp</cp:lastModifiedBy>
  <cp:lastPrinted>2002-02-26T16:38:00Z</cp:lastPrinted>
  <dcterms:modified xsi:type="dcterms:W3CDTF">2002-02-27T21:03:00Z</dcterms:modified>
  <cp:revision>4</cp:revision>
  <dc:subject/>
  <dc:title>REQUERIMENTO DE INFORMAÇÕES Nº          , DE 2002</dc:title>
</cp:coreProperties>
</file>